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. 5455</w:t>
      </w:r>
    </w:p>
    <w:p>
      <w:pPr>
        <w:pStyle w:val="Normal"/>
        <w:ind w:right="567" w:hanging="0"/>
        <w:jc w:val="center"/>
        <w:rPr/>
      </w:pPr>
      <w:r>
        <w:rPr>
          <w:bCs/>
          <w:sz w:val="28"/>
          <w:szCs w:val="28"/>
        </w:rPr>
        <w:t>de  21 de maio de 2013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Izaias Branco da Silva Colino)</w:t>
      </w:r>
    </w:p>
    <w:p>
      <w:pPr>
        <w:pStyle w:val="Normal"/>
        <w:ind w:right="56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119" w:hanging="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Dispõe </w:t>
      </w:r>
      <w:r>
        <w:rPr>
          <w:i/>
          <w:color w:val="000000"/>
          <w:sz w:val="28"/>
          <w:szCs w:val="28"/>
          <w:shd w:fill="FFFFFF" w:val="clear"/>
        </w:rPr>
        <w:t>sobre a prioridade de matrícula para pessoas com mobilidade reduzida em escola mais próxima de sua residência.”</w:t>
      </w:r>
    </w:p>
    <w:p>
      <w:pPr>
        <w:pStyle w:val="Normal"/>
        <w:ind w:left="3119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119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A CÂMARA MUNICIPAL DE BOTUCATU - APROVOU:-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  <w:shd w:fill="FFFFFF" w:val="clear"/>
        </w:rPr>
        <w:t>Art. 1º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Fica assegurada a prioridade de matrícula, pela presente Lei, para as pessoas com mobilidade reduzida em escola municipal mais próxima de sua residência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§1º  A prioridade de que dispõe o "caput" deste artigo é a garantia de matrícula ao aluno com mobilidade reduzida na série procurada por ele e que a comunidade escolar possuir na grade de atendimento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§2º  Para os efeitos desta lei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pessoa com mobilidade reduzida, é aquela que, temporária ou permanente, tem limitada a sua capacidade de se relacionar com o meio e de utilizá-lo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I- Para as pessoas com mobilidade reduzida temporária os efeitos desta lei somente serão aplicados enquanto durarem os efeitos da redução da mobilidade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rt. 2º  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eastAsia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04T08:40:00Z</cp:lastPrinted>
  <dcterms:modified xsi:type="dcterms:W3CDTF">2013-05-21T12:07:00Z</dcterms:modified>
  <cp:revision>25</cp:revision>
  <dc:subject/>
  <dc:title/>
</cp:coreProperties>
</file>