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° de març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ESUS CAVALER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Praça localizada entre a Rua José dos Santos, Josefina Pinheiro Machado e a Rua Nicola Zaponi, no Conjunto Residencial “Frei Fidelis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º  de març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de 1º de març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esus Cavalero nasceu no dia 19 de outubro de 1917, em Botuca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ra filho de Esidro Cavalero e Elvira Baraona. Era casado com Maria Garcia Cavalero com a qual teve quatro filhos: Neusa, Lucília, Antônio Carlos e Paulo Rober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celente pai e esposo era honesto, trabalhador e sempre solícito com seus dever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trou na Estrada de Ferro Sorocabana em 1937 como graxeiro de máquinas a vapor, passando a trabalhar como artífice de máquinas a diesel. Aposentou em 1967, trabalhando por 30 ano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pois de aposentado trabalhou na Empresa Muloto na área de Construção Civil como encanador, por mais de 20 ano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Jesus Cavalero era muito querido por todos sendo sempre morador da Vila dos Lavrador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leceu no dia 30 de janeiro de 2006 aos 89 anos de idad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22 de fevereiro de 2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2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1º de março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70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15pt;margin-top:2.35pt;width:223.5pt;height:29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9230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6-06T12:53:00Z</dcterms:modified>
  <cp:revision>10</cp:revision>
  <dc:subject/>
  <dc:title/>
</cp:coreProperties>
</file>