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OJETO DE LEI N° 015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 11 de março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66.762,37 (sessenta e seis mil setecentos e sessenta e dois reais e trinta e sete centavos), obedecendo a seguinte natureza de despesa  e função de governo, a saber:–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946"/>
        <w:gridCol w:w="847"/>
        <w:gridCol w:w="141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8.04.10.305.0018.2057.4.4.90.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aúd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.762,37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Art. 2º</w:t>
      </w:r>
      <w:r>
        <w:rPr>
          <w:szCs w:val="24"/>
        </w:rPr>
        <w:t xml:space="preserve">   </w:t>
      </w:r>
      <w:r>
        <w:rPr>
          <w:sz w:val="24"/>
          <w:szCs w:val="24"/>
        </w:rPr>
        <w:t>O crédito adicional especial aberto no artigo anterior será coberto com o  recurso proveniente do excesso de arrecadação do corrente exercíc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  <w:t>J U S T I F I C A T I V A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412/2012, no valor de R$66.762,37 (sessenta e seis mil setecentos e sessenta e dois reais e trinta e sete centavos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Conforme consta no Processo Administrativo nº 28.355/12 o projeto de lei tem por finalidade a criação de ficha para receber verba advinda do Ministério da Saúde, destinada à Vigilância Ambiental para ações de combate à dengue, sendo que o repasse federal ocorreu em 29/12/2012, dando entrada na Receita do Município em 04/01/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tanto, será efetuada alteração somente ao orçamento vigente, por excesso de arrecadação, não alterando os anexos II, III (PPA) e V, VI (LDO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 de Botucatu</w:t>
      </w:r>
    </w:p>
    <w:p>
      <w:pPr>
        <w:pStyle w:val="Normal"/>
        <w:autoSpaceDE w:val="false"/>
        <w:ind w:left="496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2T12:31:00Z</dcterms:modified>
  <cp:revision>8</cp:revision>
  <dc:subject/>
  <dc:title/>
</cp:coreProperties>
</file>