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PROJETO DE LEI Nº. 013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 1º de març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Dispõe </w:t>
      </w:r>
      <w:r>
        <w:rPr>
          <w:i/>
          <w:color w:val="000000"/>
          <w:sz w:val="28"/>
          <w:szCs w:val="28"/>
          <w:shd w:fill="FFFFFF" w:val="clear"/>
        </w:rPr>
        <w:t>sobre a prioridade de matrícula para pessoas com mobilidade reduzida em escola mais próxima de sua residência.”</w:t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  <w:shd w:fill="FFFFFF" w:val="clear"/>
        </w:rPr>
        <w:t>Art. 1º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Fica assegurada a prioridade de matrícula, pela presente Lei, para as pessoas com mobilidade reduzida em escola municipal mais próxima de sua residência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§1º  A prioridade de que dispõe o "caput" deste artigo é a garantia de matrícula ao aluno com mobilidade reduzida na série procurada por ele e que a comunidade escolar possuir na grade de atendimento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§2º  Para os efeitos desta lei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pessoa com mobilidade reduzida, é aquela que, temporária ou permanente, tem limitada a sua capacidade de se relacionar com o meio e de utilizá-lo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I- Para as pessoas com mobilidade reduzida temporária os efeitos desta lei somente serão aplicados enquanto durarem os efeitos da redução da mobilidade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rt. 2º 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Plenário Ver. “Laurindo Ezidoro Jaqueta”, 1º de març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13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1º de março de 2013</w:t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pesar de grandes avanços que ocorreram recentemente o Estado brasileiro ainda necessita desenvolver ações que contribuam para as transformações dos paradigmas assistencialistas, permitindo que o portador de deficiência ou de mobilidade reduzida, seja sujeito no processo de desenvolvimento do país, exercendo sua plena Cidadani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 presente lei, atuando neste sentido, pretende conferir a pessoa com mobilidade reduzida garantias de inclusão ao sistema de ensino municipal, tirando do papel algumas ideias e propiciando inclusão na prátic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ndo assim, solicito aos nobres Vereadores desta  Casa Legislativa a aprovação deste Projeto de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º de març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4T08:40:00Z</cp:lastPrinted>
  <dcterms:modified xsi:type="dcterms:W3CDTF">2013-03-06T13:15:00Z</dcterms:modified>
  <cp:revision>21</cp:revision>
  <dc:subject/>
  <dc:title/>
</cp:coreProperties>
</file>