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ind w:left="282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FERÊNCIA: PROJETO DE LEI NÚMERO 0012 DE 1º DE MARÇO DE 2.013, DE AUTORIA DO VEREADOR EDNEI LÁZARO DA COSTA CARREIRA, QUE DENOMINA DE “JESUS CAVALERO” A PRAÇA LOCALIZADA ENTRE A RUA JOSÉ DOS SANTOS, JOSEFINA PINHEIRO MACHADO E A RUA NICOLA ZAPONI, NO CONJUNTO RESIDENCIAL “FREI FIDELI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de demoninação da praça localizada entre as ruas José dos Santos, Josefina Pinheiro Machado e Nicola Zaponi, no conjunto residencial Frei Fidelis. </w:t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2"/>
        <w:jc w:val="both"/>
        <w:rPr/>
      </w:pPr>
      <w:r>
        <w:rPr>
          <w:sz w:val="26"/>
          <w:szCs w:val="26"/>
        </w:rPr>
        <w:t xml:space="preserve">Com efeito, o autor da propositura pretende denominar de </w:t>
      </w:r>
      <w:r>
        <w:rPr>
          <w:b/>
          <w:sz w:val="26"/>
          <w:szCs w:val="26"/>
          <w:u w:val="single"/>
        </w:rPr>
        <w:t>Jesus Cavalero</w:t>
      </w:r>
      <w:r>
        <w:rPr>
          <w:sz w:val="26"/>
          <w:szCs w:val="26"/>
        </w:rPr>
        <w:t xml:space="preserve"> a mencionada praça. </w:t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que o homenageado preenche o requisito do art. 4º, VII da Lei 4.282/2002,  que prevê:</w:t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º - Os logradouros e próprios públicos municipais só poderão receber nomes de pessoas que:</w:t>
      </w:r>
    </w:p>
    <w:p>
      <w:pPr>
        <w:pStyle w:val="Normal"/>
        <w:ind w:left="28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28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I - concorreram para o desenvolvimento do Município, em qualquer de seus aspectos, ou se destacaram na sociedade por seus serviços prestados.</w:t>
      </w:r>
    </w:p>
    <w:p>
      <w:pPr>
        <w:pStyle w:val="Normal"/>
        <w:ind w:firstLine="28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  <w:t>De fato, o histórico do homenageado indica o cumprimento do requisito legal acima transcrito.</w:t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  <w:t>Quanto à competência, o Projeto de Lei se coaduna com o que consta do artigo 14, XIV da Lei Orgânica do Município, que estabelece:</w:t>
      </w:r>
    </w:p>
    <w:p>
      <w:pPr>
        <w:pStyle w:val="Normal"/>
        <w:ind w:firstLine="28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 xml:space="preserve">Art. 14 - Compete à Câmara Municipal, com sanção do Prefeito, não exigida esta para as emendas à Lei Orgânica e para o especificado no artigo seguinte, dispor sobre todas as matérias de competência do Município, em especial sobre: </w:t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>(....)</w:t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>X I V - alteração e denominação de próprios, vias e logradouros públicos.</w:t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</w:r>
    </w:p>
    <w:p>
      <w:pPr>
        <w:pStyle w:val="Normal"/>
        <w:ind w:left="9" w:firstLine="2814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O Projeto de Lei foi instruído com o indispensável atestado de óbito, que demonstra que foi observada a regra prevista no artigo 66 da Lei Orgânica do Município:</w:t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>Art. 66 - É vedada a denominação de próprios e logradouros públicos municipais, com o nome de pessoas vivas.</w:t>
      </w:r>
    </w:p>
    <w:p>
      <w:pPr>
        <w:pStyle w:val="Normal"/>
        <w:ind w:left="2842" w:hanging="9"/>
        <w:jc w:val="both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</w:r>
    </w:p>
    <w:p>
      <w:pPr>
        <w:pStyle w:val="Normal"/>
        <w:ind w:left="9" w:firstLine="2814"/>
        <w:jc w:val="both"/>
        <w:rPr/>
      </w:pPr>
      <w:r>
        <w:rPr>
          <w:sz w:val="26"/>
          <w:szCs w:val="26"/>
        </w:rPr>
        <w:t xml:space="preserve">O quorum para a aprovação do presente Projeto de Lei é de </w:t>
      </w:r>
      <w:r>
        <w:rPr>
          <w:b/>
          <w:sz w:val="26"/>
          <w:szCs w:val="26"/>
        </w:rPr>
        <w:t>maioria qualificada</w:t>
      </w:r>
      <w:r>
        <w:rPr>
          <w:sz w:val="26"/>
          <w:szCs w:val="26"/>
        </w:rPr>
        <w:t>, conforme estabelecem o inciso III, letra “h” do artigo 40 do Regimento Interno da Câmara Municipal e o artigo 5º da Lei 4.282/2002, respectivamente:</w:t>
      </w:r>
    </w:p>
    <w:p>
      <w:pPr>
        <w:pStyle w:val="Normal"/>
        <w:ind w:left="9" w:firstLine="28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0 - O Plenário deliberará:</w:t>
      </w:r>
    </w:p>
    <w:p>
      <w:pPr>
        <w:pStyle w:val="Normal"/>
        <w:ind w:left="28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28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 - Por maioria qualificada sobre:</w:t>
      </w:r>
    </w:p>
    <w:p>
      <w:pPr>
        <w:pStyle w:val="Normal"/>
        <w:ind w:left="28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282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) denominação de próprios, vias e logradouros públicos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14" w:hanging="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14" w:hanging="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5º- O projeto de denominação de próprios e logradouros públicos será objeto de discussão e votação únicas, sendo considerado aprovado se obtiver aprovação de 2/3(dois terços) dos membros da Câmara.</w:t>
      </w:r>
    </w:p>
    <w:p>
      <w:pPr>
        <w:pStyle w:val="Normal"/>
        <w:ind w:left="9" w:firstLine="28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sim, para ser aprovado, o Projeto de Lei necessita de votos favoráveis de 2/3 (dois terços) ou mais dos membros da Câmara Municipal, com participação do Presidente, conforme artigo 14, inciso II, letra “a” do Regimento Interno.</w:t>
      </w:r>
    </w:p>
    <w:p>
      <w:pPr>
        <w:pStyle w:val="Normal"/>
        <w:spacing w:before="0" w:after="283"/>
        <w:ind w:firstLine="2843"/>
        <w:jc w:val="both"/>
        <w:rPr/>
      </w:pPr>
      <w:r>
        <w:rPr>
          <w:sz w:val="26"/>
          <w:szCs w:val="26"/>
        </w:rPr>
        <w:t xml:space="preserve">Em resumo, extrai-se que o Projeto de Lei em análise </w:t>
      </w:r>
      <w:r>
        <w:rPr>
          <w:b/>
          <w:sz w:val="26"/>
          <w:szCs w:val="26"/>
          <w:u w:val="single"/>
        </w:rPr>
        <w:t>não ostenta vícios regimentais, legais ou constitucionais</w:t>
      </w:r>
      <w:r>
        <w:rPr>
          <w:sz w:val="26"/>
          <w:szCs w:val="26"/>
        </w:rPr>
        <w:t xml:space="preserve"> pelo que deve ser encaminhado à comissão competente e, em seguida, ao Plenário da Câmara Municipal, que deliberá quanto ao mérito da propositura. </w:t>
      </w:r>
    </w:p>
    <w:p>
      <w:pPr>
        <w:pStyle w:val="Normal"/>
        <w:spacing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" w:firstLine="2814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NTONIO SOARES BATISTA NETO</w:t>
      </w:r>
    </w:p>
    <w:p>
      <w:pPr>
        <w:pStyle w:val="Normal"/>
        <w:ind w:left="9" w:firstLine="2814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SSESSOR TÉCNICO JURÍDICO</w:t>
      </w:r>
    </w:p>
    <w:p>
      <w:pPr>
        <w:pStyle w:val="Normal"/>
        <w:ind w:left="9" w:firstLine="2814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OAB/SP 139.024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5T16:11:00Z</cp:lastPrinted>
  <dcterms:modified xsi:type="dcterms:W3CDTF">2013-03-05T19:11:00Z</dcterms:modified>
  <cp:revision>9</cp:revision>
  <dc:subject/>
  <dc:title/>
</cp:coreProperties>
</file>