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12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“Jesus Cavalero”, a Praça localizada entre a Rua José dos Santos, Josefina Pinheiro Machado e a Rua Nicola Zaponi, no Conjunto Residencial “Frei Fidelis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s V e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5 de març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Í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05T16:17:00Z</cp:lastPrinted>
  <dcterms:modified xsi:type="dcterms:W3CDTF">2013-03-05T19:17:00Z</dcterms:modified>
  <cp:revision>8</cp:revision>
  <dc:subject/>
  <dc:title/>
</cp:coreProperties>
</file>