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16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s incisos do Artigo 4º e o artigo 15 do Projeto de Lei nº 016/2013 passam a vigorar com a seguinte redação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º . . 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O Coordenador do Pólo, Membro Nato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 (um) representante da Secretaria de Educação Municipal e/ou Estadual, indicado pelo Poder Executivo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 (um) representante da UAB/CAPES/MEC (opcional)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 (um) representante dos tutores presenciais vinculados ao Pólo, eleito em assembleia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 (um) representante dos alunos matriculados no Pólo na graduação ofertada, eleito em assembleia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 (um) representante da sociedade civil das entidades da área educacional, eleito em assembleia;</w:t>
      </w:r>
    </w:p>
    <w:p>
      <w:pPr>
        <w:pStyle w:val="PargrafodaLista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 (um) Um representante das Instituições de Ensino Superior que oferece os cursos no Pólo”.</w:t>
      </w:r>
    </w:p>
    <w:p>
      <w:pPr>
        <w:pStyle w:val="PargrafodaLista"/>
        <w:ind w:left="1352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PargrafodaLista"/>
        <w:ind w:left="851" w:hanging="0"/>
        <w:jc w:val="both"/>
        <w:rPr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. . 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. O Conselho do Pólo deverá elaborar e aprovar o seu Regimento Interno que somente poderá ser alterado mediante deliberação de dois terços de seus membros”.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Ver/ Laurindo Ezidoro Jaqueta”, 27 de maio de 2013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a ROSE IELO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352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27T16:48:00Z</cp:lastPrinted>
  <dcterms:modified xsi:type="dcterms:W3CDTF">2013-05-27T19:48:00Z</dcterms:modified>
  <cp:revision>10</cp:revision>
  <dc:subject/>
  <dc:title/>
</cp:coreProperties>
</file>