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 Nº 5. 4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mai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14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iCs/>
          <w:sz w:val="24"/>
          <w:szCs w:val="24"/>
        </w:rPr>
        <w:t>Dispõe sobre a criação do Conselho do Pólo de Apoio Presencial da UAB – Universidade Aberta do Brasil de Botucatu e dá outras providências</w:t>
      </w:r>
      <w:r>
        <w:rPr>
          <w:i/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BOTUCATU - APROVOU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PRELIMINARES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1 </w:t>
      </w:r>
      <w:r>
        <w:rPr>
          <w:sz w:val="24"/>
          <w:szCs w:val="24"/>
        </w:rPr>
        <w:t>°. Fica criado o Conselho do Pólo de Apoio Presencial UAB de Botucatu - SP, como órgão fiscalizador, incentivador e auxiliador na gestão do Pólo, instituído pela Lei Complementar nº 801 de 17 de novembro de 2010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rt. 2 </w:t>
      </w:r>
      <w:r>
        <w:rPr>
          <w:sz w:val="24"/>
          <w:szCs w:val="24"/>
        </w:rPr>
        <w:t>°. O Conselho do Pólo de Apoio Presencial da Universidade Aberta do Brasil de Botucatu - SP, instituída pela Lei Complementar nº 801 de 17 de novembro de 2010, é organizado na forma de órgão colegiado e terá atribuições normativas e deliberativas com a finalidade de acompanhar e implementar a execução das atividades do Pólo de Apoio Presencial vinculado ao Sistema Universidade Aberta do Brasil - UAB/CAPES/MEC, de forma a assegurar o seu pleno funcionamento, os benefícios educacionais a sociedade e a  qualidade do ensino ofertado no Município.</w:t>
      </w:r>
    </w:p>
    <w:p>
      <w:pPr>
        <w:pStyle w:val="Normal"/>
        <w:autoSpaceDE w:val="false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ITULO I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S COMPETENCIAS DO CONSELHO DO POLO DE APOIO PRESENCI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AB - POLO DE BOTUCATU - SP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3º</w:t>
      </w:r>
      <w:r>
        <w:rPr>
          <w:sz w:val="24"/>
          <w:szCs w:val="24"/>
        </w:rPr>
        <w:t>. Compete ao Conselho do Pólo de Apoio Presencia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companhar e apoiar o desenvolvimento das atividades realizadas no Pó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Requisitar, junto ao Poder Executivo Municipal e/ou Estadual, a infraestrutura e as condições materiais necessárias ao pleno desenvolvimento das atividades do Pólo, observando-se os resultados das avaliações in loco e as normativas da UAB/CAPES/MEC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articipar da elaboração da demanda de cursos de graduação e de pós-graduação que atendam as reais necessidades do Município e Regiã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Subsidiar a elaboração do planejamento estratégico do Pólo de Apoio Presencia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articipar da formulação das políticas e diretrizes para a implementação do Pólo de Apoio Presencial, no âmbito do Municíp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presentar propostas para elaboração do Regimento Interno do Pólo, observando-se as diretrizes e normativas da UAB/CAPES/MEC e das IES ofertantes dos curs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Manter se necessário, intercambio com os responsáveis institucionais, IES atuantes no Pólo e MEC no sentido de resolver questões relativas à organização do Pól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Manter e tomar decisões colegiadas visando o bom funcionamento do Pólo de acordo com as diretrizes e normas do Sistema Universidade Aberta do Brasil, das IES ofertantes dos cursos e as finalidades do Pólo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provar o calendário acadêmico anual do Pólo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provar as datas de realizações de exames vestibulares no Pól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II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Sessão I - Da Composição do Conselh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4°. O Conselho do Pólo Presencial terá a seguinte composiçã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 Coordenador do Pólo, Membro Nato;</w:t>
      </w:r>
    </w:p>
    <w:p>
      <w:pPr>
        <w:pStyle w:val="PargrafodaLista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(um) representante da Secretaria de Educação Municipal e/ou Estadual, indicado pelo Poder Executivo;</w:t>
      </w:r>
    </w:p>
    <w:p>
      <w:pPr>
        <w:pStyle w:val="PargrafodaLista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(um) representante da UAB/CAPES/MEC (opcional);</w:t>
      </w:r>
    </w:p>
    <w:p>
      <w:pPr>
        <w:pStyle w:val="PargrafodaLista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(um) representante dos tutores presenciais vinculados ao Pólo, eleito em assembleia;</w:t>
      </w:r>
    </w:p>
    <w:p>
      <w:pPr>
        <w:pStyle w:val="PargrafodaLista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(um) representante dos alunos matriculados no Pólo na graduação ofertada, eleito em assembleia;</w:t>
      </w:r>
    </w:p>
    <w:p>
      <w:pPr>
        <w:pStyle w:val="PargrafodaLista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(um) representante da sociedade civil das entidades da área educacional, eleito em assembleia;</w:t>
      </w:r>
    </w:p>
    <w:p>
      <w:pPr>
        <w:pStyle w:val="PargrafodaList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 (um) representante das Instituições de Ensino Superior que oferece os cursos no Pólo”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1°. </w:t>
        <w:tab/>
        <w:t>A cada membro titular corresponderá um suplente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>§ 2°. Os membros titulares e suplentes, exceto o Coordenador de Pólo, terão um mandato de dois anos, permitidos uma única recondução para mandato subsequente por apenas uma vez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3°. </w:t>
        <w:tab/>
        <w:t>A nomeação dos membros, exceto o Coordenador do Pólo, ocorrerá a partir da indicação ou eleição por parte dos segmentos ou entidades participantes desse Conselho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4°. </w:t>
        <w:tab/>
        <w:t>Caberá ao membro suplente completar o mandato do titular e substituí-lo em suas ausências e impedimentos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5°. </w:t>
        <w:tab/>
        <w:t>O Presidente e o vice-presidente do Conselho serão eleitos por seus pares para mandato de dois anos, com obtenção de maioria simples dos votos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§ 6°. </w:t>
        <w:tab/>
        <w:t>O Conselho do Pólo está vinculado ao Poder Executivo, responsável pela gestão administrativo-financeira dos Acordos e Convênios necessários à implantação, operacionalização, implementação e sustentação do Pólo no Municípi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ão II - Da Estrutura e do Funcionamento do Conselho do Pól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5°. A diretoria do Conselho do Pólo será obrigatoriamente eleita entre seus membros e nomeada por Decreto Municip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6°. O Conselho do Pólo terá seu funcionamento regido por um Regimento Interno próprio, ao qual obedecerá a seguinte estrutura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lenário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esident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ice-president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ecretário e;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ice-secret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7°. O plenário é constituído da totalidade dos membros do Conselho do Pólo constituindo-se em órgão deliberativo sobre as matérias de competência do Conselho.</w:t>
      </w:r>
    </w:p>
    <w:p>
      <w:pPr>
        <w:pStyle w:val="Normal"/>
        <w:autoSpaceDE w:val="false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8°. São atribuições do Presidente do Conselho do Pól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umprir e zelar pelo cumprimento das deliberações do plenári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presentar extremamente o conselh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vocar, presidir e coordenar as reuniões do plenári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zer cumprir o regimento intern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Presidir, supervisionar, coordenar os trabalhos do Conselho, promovendo as medidas necessárias à consecução das suas finalidades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Expedir os atos decorrentes das deliberações do Conselho, encaminhando-os a quem de direit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idir sobre as questões de ordem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vocar reuniões extraordinárias quando necessário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Aprovar "ad referendum" do Conselho, nos casos de relevância e de urgência, matérias que dependem de aprovação pelo Colegi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ágrafo Único:- O presidente será substituído pelo vice-presidente em suas ausências ou impediment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Art. 9</w:t>
      </w:r>
      <w:r>
        <w:rPr>
          <w:sz w:val="24"/>
          <w:szCs w:val="24"/>
        </w:rPr>
        <w:t>°. São atribuições do Secretário do Conselho do Pólo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Organizar, junto com o Presidente do Conselho, as agendas de trabalho do plenário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sponsabilizar-se pelo funcionamento administrativo do Conselh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Secretariar as reuniões, lavrar atas e proceder a todos os registros relativos ao funcionamento do Conselh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Distribuir aos conselheiros, projetos, programas, serviços, processos, indicações, moções e expedientes diversos submetidos ao Conselh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Preparar e encaminhar aos órgãos competentes as publicações deliberadas pelo Conselho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esponsabilizar-se pelo expediente do Conselho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</w:rPr>
        <w:t>Assinar todos os expedientes da secretaria e outros assemelhados quando delegado pelo presidente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xecutar outras competências que lhe sejam atribuídas pelo plenár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rt. 10. A cada membro do Conselho compete: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articipar das reuniões do Conselh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Estudar e relatar, nos prazos estabelecidos, as matérias que lhes forem distribuídas pelo presidente do Conselho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ormular indicações que lhe pareçam do interesse da educaçã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Sugerir normas e procedimentos para o bom desempenho e funcionamento do Conselho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xercer outras atribuições, por delegação do Conselh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11. Perderá o mandato o membro do Conselho que faltar a quatro reuniões consecutivas ou a seis intercaladas durante o an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2. A atuação dos membros do Conselho não será remunerada e é considerada atividade relevante de interesse soci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Art. 13.</w:t>
      </w:r>
      <w:r>
        <w:rPr>
          <w:sz w:val="24"/>
          <w:szCs w:val="24"/>
        </w:rPr>
        <w:t xml:space="preserve"> As reuniões ordinárias do Conselho serão realizadas a cada dois meses, com a presença da maioria dos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Parágrafo Único:-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ITULO IV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rt. 14. As decisões do Conselho não poderão implicar em nenhum tipo de despes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15. O Conselho do Pólo deverá elaborar e aprovar o seu Regimento Interno que somente poderá ser alterado mediante deliberação de dois terços de seus membro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6</w:t>
      </w:r>
      <w:r>
        <w:rPr>
          <w:sz w:val="24"/>
          <w:szCs w:val="24"/>
        </w:rPr>
        <w:t>. O Conselho, sempre que julgar conveniente e por decisão da maioria de seus membros, poderá convocar o Coordenador do Pólo, Coordenador UAB e Coordenador de Curso das Instituições que atuam no Pólo para prestar esclarecimento acerca da execução das atividades desenvolvidas no Pólo de Apoio Presenci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rt. 17. Nos casos de falhas ou irregularidades, o Conselho deverá solicitar providencias ao chefe do Poder Executivo e, caso a situação requeira outras providencias, encaminhar comunicado à UAB/MEC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Art. 18</w:t>
      </w:r>
      <w:r>
        <w:rPr>
          <w:sz w:val="24"/>
          <w:szCs w:val="24"/>
        </w:rPr>
        <w:t>. Os casos omissos e as duvidas surgidas na aplicação deste Regimento serão solucionados por deliberação do Conselho, em qualquer de suas reuniões, por maioria de seus membros presentes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rt. 19</w:t>
      </w:r>
      <w:r>
        <w:rPr>
          <w:sz w:val="24"/>
          <w:szCs w:val="24"/>
        </w:rPr>
        <w:t xml:space="preserve">. Esta Lei </w:t>
      </w:r>
      <w:r>
        <w:rPr>
          <w:bCs/>
          <w:sz w:val="24"/>
          <w:szCs w:val="24"/>
        </w:rPr>
        <w:t xml:space="preserve">entra </w:t>
      </w:r>
      <w:r>
        <w:rPr>
          <w:sz w:val="24"/>
          <w:szCs w:val="24"/>
        </w:rPr>
        <w:t xml:space="preserve">em vigor </w:t>
      </w:r>
      <w:r>
        <w:rPr>
          <w:bCs/>
          <w:sz w:val="24"/>
          <w:szCs w:val="24"/>
        </w:rPr>
        <w:t xml:space="preserve">na data de sua </w:t>
      </w:r>
      <w:r>
        <w:rPr>
          <w:sz w:val="24"/>
          <w:szCs w:val="24"/>
        </w:rPr>
        <w:t>publicação.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 xml:space="preserve">Vereador </w:t>
      </w:r>
      <w:r>
        <w:rPr>
          <w:b/>
          <w:bCs/>
        </w:rPr>
        <w:t xml:space="preserve">EDNEI </w:t>
      </w:r>
      <w:r>
        <w:rPr>
          <w:b/>
          <w:bCs/>
          <w:szCs w:val="24"/>
        </w:rPr>
        <w:t>LÁZARO DA COSTA CARREIRA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etexto2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5-28T11:32:00Z</dcterms:modified>
  <cp:revision>27</cp:revision>
  <dc:subject/>
  <dc:title/>
</cp:coreProperties>
</file>