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4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6 de abril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de autoria do Vereador João Elias Perei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26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realização de Oximetria de Pulso - teste do coraçãozinho em todos os recém-nascidos nas maternidades e hospitais do Município</w:t>
      </w:r>
      <w:r>
        <w:rPr>
          <w:i/>
          <w:color w:val="000000"/>
          <w:sz w:val="24"/>
          <w:szCs w:val="24"/>
          <w:lang w:val="pt-PT"/>
        </w:rPr>
        <w:t>”</w:t>
      </w:r>
      <w:r>
        <w:rPr>
          <w:i/>
          <w:sz w:val="24"/>
          <w:szCs w:val="24"/>
        </w:rPr>
        <w:t>.</w:t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</w:t>
      </w:r>
      <w:r>
        <w:rPr>
          <w:color w:val="000000"/>
          <w:sz w:val="24"/>
          <w:szCs w:val="24"/>
          <w:lang w:val="pt-PT"/>
        </w:rPr>
        <w:t>O exame de oximetria de pulso deverá integrar o rol de exames obrigatórios a serem realizados nos recém-nascidos, atendidos nas maternidades d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 xml:space="preserve">Art. 2º O exame deverá ser realizado nos membros superiores e inferiores dos                       recém-nascidos, ainda no berçário, no intervalo entre 24 (vinte e quatro) e 48 (quarenta e oito) horas de vida da criança antes da alta hospitalar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>Parágrafo único. O exame deverá ser realizado somente por clínicos pediatras profissionalmente capazes de realizar a oximetria – teste do coraçãozi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3º 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esidente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9:58:00Z</cp:lastPrinted>
  <dcterms:modified xsi:type="dcterms:W3CDTF">2013-04-16T12:27:00Z</dcterms:modified>
  <cp:revision>77</cp:revision>
  <dc:subject/>
  <dc:title/>
</cp:coreProperties>
</file>