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1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8 de março de 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261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obrigatoriedade de realização de Oximetria de Pulso - teste do coraçãozinho em todos os recém-nascidos nas maternidades e hospitais do Município</w:t>
      </w:r>
      <w:r>
        <w:rPr>
          <w:i/>
          <w:color w:val="000000"/>
          <w:sz w:val="24"/>
          <w:szCs w:val="24"/>
          <w:lang w:val="pt-PT"/>
        </w:rPr>
        <w:t>”</w:t>
      </w:r>
      <w:r>
        <w:rPr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 xml:space="preserve">Art. </w:t>
      </w:r>
      <w:r>
        <w:rPr>
          <w:iCs/>
          <w:color w:val="000000"/>
          <w:sz w:val="24"/>
          <w:szCs w:val="24"/>
          <w:lang w:val="pt-PT"/>
        </w:rPr>
        <w:t xml:space="preserve">1º  </w:t>
      </w:r>
      <w:r>
        <w:rPr>
          <w:color w:val="000000"/>
          <w:sz w:val="24"/>
          <w:szCs w:val="24"/>
          <w:lang w:val="pt-PT"/>
        </w:rPr>
        <w:t>O exame de oximetria de pulso deverá integrar o rol de exames obrigatórios a serem realizados nos recém-nascidos, atendidos nas maternidades do município de Botucat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  <w:t>Art. 2º  O exame deverá ser realizado nos membros superiores e inferiores dos                       recém-nascidos, ainda no berçário e após as primeiras 24 (vinte e quatro) horas de vida da criança antes da alta hospitalar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4"/>
          <w:szCs w:val="24"/>
          <w:lang w:val="pt-PT"/>
        </w:rPr>
        <w:t xml:space="preserve">Art. 3º   Esta lei entra em vigor na data de </w:t>
      </w:r>
      <w:r>
        <w:rPr>
          <w:color w:val="000000"/>
          <w:sz w:val="24"/>
          <w:szCs w:val="24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8 de março de 2013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JOÃO ELIAS</w:t>
      </w:r>
      <w:r>
        <w:rPr>
          <w:sz w:val="24"/>
          <w:szCs w:val="24"/>
        </w:rPr>
        <w:t xml:space="preserve"> </w:t>
        <w:tab/>
        <w:tab/>
      </w:r>
    </w:p>
    <w:p>
      <w:pPr>
        <w:pStyle w:val="Heading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DT</w:t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1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e 18 de março de 20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Oximetria de Pulso é um exame indolor, utilizado para medir os níveis de oxigênio no sangue e deve ser realizado em recém-nascidos assintomáticos após vinte e quatro horas de vida, mas antes da alta hospitalar, para detectar a presença de cardiopatia congênita grave que coloca em risco a vida da criança. Sendo detectada alteração na oximetria, a investigação de problema cardiológico é então aprofundad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os hospitais onde o exame é realizado, os recém nascidos passam pela  análise de saturação do oxigênio no sangue, se for detectado oxigênio abaixo de noventa e cinco por cento, é realizado ecocardiograma para investigar a existência de cardiopatia congênit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comum ocorrer de recém-nascidos receberem alta e  precisar retornar ao hospital após curto espaço de tempo com problemas, muitas graves, que poderiam ter sido detectados e investigados antes da alta pós parto, por meio da Oximetria de Pulso, tal qual concluiu o estudo realizado pela Universidade de Birmingham e Birmingham Women´s Hospital, no Reino Uni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ão inúmeras as pesquisas realizadas que apontam para os benefícios dessa prática nos bebês, no entanto, o exame de rotina é realizado somente no âmbito das UTIs Neonatais, não se aplicando aos berçários com os bebês aparentemente saudáveis. Atualmente, a cardiopatia congênita é detectada em alguns recém-nascidos somente após a alta hospitalar, o que resulta em morbidade significativa e ocasionalmente em mor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certo que o teste não detecta todas as doenças cardíacas. Vale lembrar que durante o pré-natal, o ecocardiograma fetal que pode ser realizado entre a 18ª e 24ª semana, já é capaz também de indicar algum problema no coração do bebê. No entanto, considerando que, o ecocardiograma fetal nem sempre faz parte dos exames solicitados pelo médico durante o pré-natal, a oximetria de pulso, que incorre em muito baixo custo, poderá salvar vidas desencadeando investigação cardiológica mais profunda nestas crianç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ientamos ainda que, a execução do presente projeto não trará despesas nem ao Executivo e nem aos estabelecimentos de saúde, vez que os mesmos já dispõem dos recursos humanos e dos instrumentos necess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4"/>
          <w:szCs w:val="24"/>
          <w:lang w:val="pt-PT"/>
        </w:rPr>
      </w:pPr>
      <w:r>
        <w:rPr>
          <w:sz w:val="24"/>
          <w:szCs w:val="24"/>
        </w:rPr>
        <w:tab/>
        <w:t>Pelo exposto, no intuito de minimizar os riscos de deficiências congênitas e o índice de mortalidade infantil decorrentes da ausência de diagnóstico preventivo, é que peço aos nobres pares a aprovação unânime do referido projeto.</w:t>
      </w:r>
    </w:p>
    <w:p>
      <w:pPr>
        <w:pStyle w:val="Normal"/>
        <w:jc w:val="both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sz w:val="24"/>
          <w:szCs w:val="24"/>
        </w:rPr>
        <w:t>Plenário “Ver/Laurindo Ezidoro Jaqueta”, 18 de março de 2013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JOÃO ELIAS</w:t>
      </w:r>
      <w:r>
        <w:rPr>
          <w:sz w:val="24"/>
          <w:szCs w:val="24"/>
        </w:rPr>
        <w:t xml:space="preserve"> </w:t>
        <w:tab/>
        <w:tab/>
      </w:r>
    </w:p>
    <w:p>
      <w:pPr>
        <w:pStyle w:val="Heading2"/>
        <w:rPr/>
      </w:pPr>
      <w:r>
        <w:rPr>
          <w:rFonts w:eastAsia="Times New Roman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DT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5T09:58:00Z</cp:lastPrinted>
  <dcterms:modified xsi:type="dcterms:W3CDTF">2013-03-25T12:59:00Z</dcterms:modified>
  <cp:revision>73</cp:revision>
  <dc:subject/>
  <dc:title/>
</cp:coreProperties>
</file>