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</w:t>
        <w:tab/>
        <w:t>016</w:t>
      </w:r>
    </w:p>
    <w:p>
      <w:pPr>
        <w:pStyle w:val="Normal"/>
        <w:jc w:val="center"/>
        <w:rPr/>
      </w:pPr>
      <w:r>
        <w:rPr>
          <w:sz w:val="24"/>
          <w:szCs w:val="24"/>
        </w:rPr>
        <w:t>de 11 de març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criação do Conselho do Pólo de Apoio Presencial da UAB – Universidade Aberta do Brasil de Botucatu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PRELIMINARE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rt. 1 </w:t>
      </w:r>
      <w:r>
        <w:rPr>
          <w:sz w:val="24"/>
          <w:szCs w:val="24"/>
        </w:rPr>
        <w:t>°. Fica criado o Conselho do Pólo de Apoio Presencial UAB de Botucatu - SP, como órgão fiscalizador, incentivador e auxiliador na gestão do Pólo, instituído pela Lei Complementar nº 801 de 17 de novembro de 2010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rt. 2 </w:t>
      </w:r>
      <w:r>
        <w:rPr>
          <w:sz w:val="24"/>
          <w:szCs w:val="24"/>
        </w:rPr>
        <w:t>°. O Conselho do Pólo de Apoio Presencial da Universidade Aberta do Brasil de Botucatu - SP, instituída pela Lei Complementar nº 801 de 17 de novembro de 2010, é organizado na forma de órgão colegiado e terá atribuições normativas e deliberativas com a finalidade de acompanhar e implementar a execução das atividades do Pólo de Apoio Presencial vinculado ao Sistema Universidade Aberta do Brasil - UAB/CAPES/MEC, de forma a assegurar o seu pleno funcionamento, os benefícios educacionais a sociedade e a  qualidade do ensino ofertado no Município.</w:t>
      </w:r>
    </w:p>
    <w:p>
      <w:pPr>
        <w:pStyle w:val="Normal"/>
        <w:autoSpaceDE w:val="false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ITUL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COMPETENCIAS DO CONSELHO DO POLO DE APOIO PRESENCI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AB - POLO DE BOTUCATU - SP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>. Compete ao Conselho do Pólo de Apoio Presencia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Acompanhar e apoiar o desenvolvimento das atividades realizadas no Pó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Requisitar, junto ao Poder Executivo Municipal e/ou Estadual, a infraestrutura e as condições materiais necessárias ao pleno desenvolvimento das atividades do Pólo, observando-se os resultados das avaliações in loco e as normativas da UAB/CAPES/MEC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articipar da elaboração da demanda de cursos de graduação e de pós-graduação que atendam as reais necessidades do Município e Regiã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Subsidiar a elaboração do planejamento estratégico do Pólo de Apoio Presencial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articipar da formulação das políticas e diretrizes para a implementação do Pólo de Apoio Presencial, no âmbito do Municípi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Apresentar propostas para elaboração do Regimento Interno do Pólo, observando-se as diretrizes e normativas da UAB/CAPES/MEC e das IES ofertantes dos curs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Manter se necessário, intercambio com os responsáveis institucionais, IES atuantes no Pólo e MEC no sentido de resolver questões relativas à organização do Pó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Manter e tomar decisões colegiadas visando o bom funcionamento do Pólo de acordo com as diretrizes e normas do Sistema Universidade Aberta do Brasil, das IES ofertantes dos cursos e as finalidades do Pólo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provar o calendário acadêmico anual do Pólo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provar as datas de realizações de exames vestibulares no Pól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II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Sessão I - Da Composição do Conselh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t. 4°. O Conselho do Pólo Presencial terá a seguinte composição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 Coordenador do Pól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Um representante da Secretaria de Educação Municipal </w:t>
      </w:r>
      <w:r>
        <w:rPr>
          <w:iCs/>
          <w:sz w:val="24"/>
          <w:szCs w:val="24"/>
        </w:rPr>
        <w:t xml:space="preserve">e/ou </w:t>
      </w:r>
      <w:r>
        <w:rPr>
          <w:sz w:val="24"/>
          <w:szCs w:val="24"/>
        </w:rPr>
        <w:t>Estadual, indicado pelo Poder Executivo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m representante da UAB/CAPES/MEC (opcional)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m representante dos tutores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m representante dos alunos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m representante da sociedade civi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§ 1°. </w:t>
        <w:tab/>
        <w:t>A cada membro titular corresponderá um suplente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>§ 2°. Os membros titulares e suplentes, exceto o Coordenador de Pólo, terão um mandato de dois anos, permitidos uma única recondução para mandato subsequente por apenas uma vez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§ 3°. </w:t>
        <w:tab/>
        <w:t>A nomeação dos membros, exceto o Coordenador do Pólo, ocorrerá a partir da indicação ou eleição por parte dos segmentos ou entidades participantes desse Conselho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§ 4°. </w:t>
        <w:tab/>
        <w:t>Caberá ao membro suplente completar o mandato do titular e substituí-lo em suas ausências e impedimentos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§ 5°. </w:t>
        <w:tab/>
        <w:t>O Presidente e o vice-presidente do Conselho serão eleitos por seus pares para mandato de dois anos, com obtenção de maioria simples dos votos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§ 6°. </w:t>
        <w:tab/>
        <w:t>O Conselho do Pólo está vinculado ao Poder Executivo, responsável pela gestão administrativo-financeira dos Acordos e Convênios necessários à implantação, operacionalização, implementação e sustentação do Pólo no Municípi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ão II - Da Estrutura e do Funcionamento do Conselho do Pól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rt. 5°. A diretoria do Conselho do Pólo será obrigatoriamente eleita entre seus membros e nomeada por Decret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6°. O Conselho do Pólo terá seu funcionamento regido por um Regimento Interno próprio, ao qual obedecerá a seguinte estrutura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lenário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esidente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ice-presidente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ecretário e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ice-secretá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rt. 7°. O plenário é constituído da totalidade dos membros do Conselho do Pólo constituindo-se em órgão deliberativo sobre as matérias de competência do Conselho.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t. 8°. São atribuições do Presidente do Conselho do Pól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umprir e zelar pelo cumprimento das deliberações do plenári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presentar extremamente o conselh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vocar, presidir e coordenar as reuniões do plenári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zer cumprir o regimento interno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Presidir, supervisionar, coordenar os trabalhos do Conselho, promovendo as medidas necessárias à consecução das suas finalidades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Expedir os atos decorrentes das deliberações do Conselho, encaminhando-os a quem de direit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cidir sobre as questões de ordem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vocar reuniões extraordinárias quando necessári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Aprovar "ad referendum" do Conselho, nos casos de relevância e de urgência, matérias que dependem de aprovação pelo Colegia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rágrafo Único:- O presidente será substituído pelo vice-presidente em suas ausências ou impedimento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Art. 9</w:t>
      </w:r>
      <w:r>
        <w:rPr>
          <w:sz w:val="24"/>
          <w:szCs w:val="24"/>
        </w:rPr>
        <w:t>°. São atribuições do Secretário do Conselho do Pólo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Organizar, junto com o Presidente do Conselho, as agendas de trabalho do plenário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esponsabilizar-se pelo funcionamento administrativo do Conselho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Secretariar as reuniões, lavrar atas e proceder a todos os registros relativos ao funcionamento do Conselho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Distribuir aos conselheiros, projetos, programas, serviços, processos, indicações, moções e expedientes diversos submetidos ao Conselho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Preparar e encaminhar aos órgãos competentes as publicações deliberadas pelo Conselho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esponsabilizar-se pelo expediente do Conselho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Assinar todos os expedientes da secretaria e outros assemelhados quando delegado pelo presidente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xecutar outras competências que lhe sejam atribuídas pelo plená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t. 10. A cada membro do Conselho compete: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articipar das reuniões do Conselh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Estudar e relatar, nos prazos estabelecidos, as matérias que lhes forem distribuídas pelo presidente do Conselho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Formular indicações que lhe pareçam do interesse da educaçã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Sugerir normas e procedimentos para o bom desempenho e funcionamento do Conselho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xercer outras atribuições, por delegação do Conselh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rt. 11. Perderá o mandato o membro do Conselho que faltar a quatro reuniões consecutivas ou a seis intercaladas durante o a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2. A atuação dos membros do Conselho não será remunerada e é considerada atividade relevante de interesse soci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Art. 13.</w:t>
      </w:r>
      <w:r>
        <w:rPr>
          <w:sz w:val="24"/>
          <w:szCs w:val="24"/>
        </w:rPr>
        <w:t xml:space="preserve"> As reuniões ordinárias do Conselho serão realizadas a cada dois meses, com a presença da maioria dos seus membros, e, extraordinariamente, quando convocados pelo Presidente ou mediante solicitação por escrito de pelo menos um terço dos membros efetivo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arágrafo Único:- As deliberações serão tomadas pela maioria dos membros presentes, cabendo ao Presidente o voto de qualidade, nos casos em que o julgamento depender de desempate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V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rt. 14. As decisões do Conselho não poderão implicar em nenhum tipo de despes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5. Este Regimento poderá ser alterado em reunião extraordinária, expressamente convocada para esse fim, e por deliberação de dois terços dos membros do Conselh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16</w:t>
      </w:r>
      <w:r>
        <w:rPr>
          <w:sz w:val="24"/>
          <w:szCs w:val="24"/>
        </w:rPr>
        <w:t>. O Conselho, sempre que julgar conveniente e por decisão da maioria de seus membros, poderá convocar o Coordenador do Pólo, Coordenador UAB e Coordenador de Curso das Instituições que atuam no Pólo para prestar esclarecimento acerca da execução das atividades desenvolvidas no Pólo de Apoio Presenci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7. Nos casos de falhas ou irregularidades, o Conselho deverá solicitar providencias ao chefe do Poder Executivo e, caso a situação requeira outras providencias, encaminhar comunicado à UAB/MEC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Art. 18</w:t>
      </w:r>
      <w:r>
        <w:rPr>
          <w:sz w:val="24"/>
          <w:szCs w:val="24"/>
        </w:rPr>
        <w:t>. Os casos omissos e as duvidas surgidas na aplicação deste Regimento serão solucionados por deliberação do Conselho, em qualquer de suas reuniões, por maioria de seus membros presente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19</w:t>
      </w:r>
      <w:r>
        <w:rPr>
          <w:sz w:val="24"/>
          <w:szCs w:val="24"/>
        </w:rPr>
        <w:t xml:space="preserve">. Esta Lei </w:t>
      </w:r>
      <w:r>
        <w:rPr>
          <w:bCs/>
          <w:sz w:val="24"/>
          <w:szCs w:val="24"/>
        </w:rPr>
        <w:t xml:space="preserve">entra </w:t>
      </w:r>
      <w:r>
        <w:rPr>
          <w:sz w:val="24"/>
          <w:szCs w:val="24"/>
        </w:rPr>
        <w:t xml:space="preserve">em vigor </w:t>
      </w:r>
      <w:r>
        <w:rPr>
          <w:bCs/>
          <w:sz w:val="24"/>
          <w:szCs w:val="24"/>
        </w:rPr>
        <w:t xml:space="preserve">na data de sua </w:t>
      </w:r>
      <w:r>
        <w:rPr>
          <w:sz w:val="24"/>
          <w:szCs w:val="24"/>
        </w:rPr>
        <w:t>publicação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J U S T I F I C A T I V A</w:t>
      </w:r>
    </w:p>
    <w:p>
      <w:pPr>
        <w:pStyle w:val="Corpodetexto2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Trata-se de projeto de lei objetivando </w:t>
      </w:r>
      <w:r>
        <w:rPr>
          <w:iCs/>
          <w:sz w:val="24"/>
          <w:szCs w:val="24"/>
        </w:rPr>
        <w:t>a criação do Conselho do Pólo de Apoio Presencial UAB – Universidade Aberta do Brasil de Botucatu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forme informações da Coordenadora do Pólo de Botucatu da Universidade Aberta do Brasil o Conselho terá a função de acompanhar e observar as atividades realizadas e sugerir melhorias na organização e utilização da un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Conselho também estabelecerá regras de funcionamento e uso do espaço, apontando os rumos futuros, incentivando o exercício pleno da cidadania e dando ferramentas para que docentes e comunidade em geral se desenvolva social e economicam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ém das considerações elencadas, a criação do Conselho nos permitirá repasses de verbas através do PAR (Lei nº 12.695, de 25 de julho de 2012) – Plano de Ação Articulada, programa Governo Federal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 xml:space="preserve">Pelo exposto, </w:t>
      </w:r>
      <w:r>
        <w:rPr>
          <w:sz w:val="24"/>
          <w:szCs w:val="24"/>
        </w:rPr>
        <w:t>Aguardamos, assim, seja o presente Projeto aprovado pela unanimidade dos Senhores Vereadores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4-04T18:07:00Z</dcterms:modified>
  <cp:revision>10</cp:revision>
  <dc:subject/>
  <dc:title/>
</cp:coreProperties>
</file>