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 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6 de março de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especial”</w:t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– A P R O V O U: -</w:t>
      </w:r>
    </w:p>
    <w:p>
      <w:pPr>
        <w:pStyle w:val="TextBody"/>
        <w:spacing w:before="120" w:after="120"/>
        <w:ind w:left="311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120" w:after="120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>Art. 1º  Fica o Poder Executivo autorizado a abrir um crédito adicional especial, até o limite de R$4.363.717,51 (quatro milhões trezentos e sessenta e três mil e setecentos e dezessete reais e cinquenta e um centavos), obedecendo a seguinte natureza de despesa  e função de governo, a saber:–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1946"/>
        <w:gridCol w:w="847"/>
        <w:gridCol w:w="141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.02.16.482.0003.1013.4.4.90.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bitação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63.717,51</w:t>
            </w:r>
          </w:p>
        </w:tc>
      </w:tr>
    </w:tbl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rt. 2º   O crédito adicional especial aberto no artigo anterior será coberto com o  recurso proveniente do excesso de arrecadação do corrente exercício.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rt. 3º    Esta Lei entrará em vigor na data de sua publicação.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Presidente-</w:t>
      </w:r>
    </w:p>
    <w:p>
      <w:pPr>
        <w:pStyle w:val="Heading5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25T18:18:00Z</dcterms:modified>
  <cp:revision>10</cp:revision>
  <dc:subject/>
  <dc:title/>
</cp:coreProperties>
</file>