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18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 xml:space="preserve"> “</w:t>
      </w:r>
      <w:r>
        <w:rPr>
          <w:i/>
          <w:iCs w:val="false"/>
        </w:rPr>
        <w:t>Denomina de ‘Ponte Cruzeiro do Sul’ a ponte localizada na Avenida Prefeito Joaquim Amaral Amando de TBarros, que interliga os bairros Residencial Ouro Verde e Jardim Ypê, no município de Botucatu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próprios públicos, no caso a ponte localizada na Avenida Prefeito Joaquim Amaral Amando de Barros, que interliga os bairros Residencial Ouro Verde e Jardim Ypê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                  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a justificativ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0 de març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0T18:45:00Z</dcterms:modified>
  <cp:revision>10</cp:revision>
  <dc:subject/>
  <dc:title/>
</cp:coreProperties>
</file>