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. 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març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120" w:after="120"/>
        <w:ind w:left="4536" w:hanging="142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especial”</w:t>
      </w:r>
    </w:p>
    <w:p>
      <w:pPr>
        <w:pStyle w:val="TextBody"/>
        <w:spacing w:before="12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especial, até o limite de R$4.363.717,51 (quatro milhões trezentos e sessenta e três mil e setecentos e dezessete reais e cinquenta e um centavos), obedecendo a seguinte natureza de despesa  e função de governo, a saber:–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946"/>
        <w:gridCol w:w="847"/>
        <w:gridCol w:w="141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0.02.16.482.0003.1013.4.4.90.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bitaçã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363.717,51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2º</w:t>
      </w:r>
      <w:r>
        <w:rPr>
          <w:szCs w:val="24"/>
        </w:rPr>
        <w:t xml:space="preserve">   </w:t>
      </w:r>
      <w:r>
        <w:rPr>
          <w:sz w:val="24"/>
          <w:szCs w:val="24"/>
        </w:rPr>
        <w:t>O crédito adicional especial aberto no artigo anterior será coberto com o  recurso proveniente do excesso de arrecadação do corrente exercício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i/>
          <w:i/>
        </w:rPr>
      </w:pPr>
      <w:r>
        <w:rPr>
          <w:i/>
        </w:rPr>
        <w:t>J U S T I F I C A T I V A</w:t>
      </w:r>
    </w:p>
    <w:p>
      <w:pPr>
        <w:pStyle w:val="Corpodetexto2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especial no Orçamento Anual aprovado pela Lei nº 5.412/2012, no valor de R$4.363.717,51 (quatro milhões trezentos e sessenta e três mil e setecentos e dezessete reais e cinquenta e um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Conforme consta no Processo Administrativo nº 5.977/2013 o projeto de lei tem por finalidade a criação de ficha para reabertura de créditos autorizados no exercício de 2012, através das Leis 977 e 978, de 12/06/2012 e Decreto Municipal nº 9.093, devidamente atualizado. Portanto, será efetuada alteração somente no orçamento vigente, por excesso de arrecadação, não alterando os anexos II, III (PPA) e V, VI (LDO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onformidade com o Processo Administrativo em referência, a Secretaria Municipal de Habitação informou que em 27/04/2012 foi celebrado o convênio nº 9.00.00.00/3.00.00.00/144/2012 entre a Companhia de Desenvolvimento Habitacional e Urbano do Estado de São Paulo (CDHU) e o município de Botucatu visando a produção de 71 (setenta e uma) unidades habitacionais com dois dormitórios pelo programa parceria com município, modalidade administrativa direta – AD, no qual há repasse de recurso financeiro da CDHU para a execução do convênio pelo município. 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 de Botucatu</w:t>
      </w:r>
    </w:p>
    <w:p>
      <w:pPr>
        <w:pStyle w:val="Normal"/>
        <w:autoSpaceDE w:val="false"/>
        <w:ind w:left="496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3-27T11:13:00Z</dcterms:modified>
  <cp:revision>10</cp:revision>
  <dc:subject/>
  <dc:title/>
</cp:coreProperties>
</file>