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8/201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onte Cruzeiro do Sul", a ponte localizada na Avenida Prefeito Joaquim Amaral Amando de Barros, que interliga os bairros Residencial Ouro Verde e Jardim Ypê,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a ponte localizada na Avenida Prefeito Joaquim Amaral Amando de Barros, que interliga os bairros Residencial Ouro Verde e Jardim Ypê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1 de març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JOSEY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IZAÍAS COLIN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FERNANDO CARMONI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1T17:40:00Z</dcterms:modified>
  <cp:revision>11</cp:revision>
  <dc:subject/>
  <dc:title/>
</cp:coreProperties>
</file>