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17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ES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a obrigatoriedade de realização de Oximetria de Pulso – teste de coraçãozinho em todos os recém-nascidos nas maternidades e hospitais do município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 e garantir o bem-estar dos seus habitantes 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rç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0T18:41:00Z</dcterms:modified>
  <cp:revision>9</cp:revision>
  <dc:subject/>
  <dc:title/>
</cp:coreProperties>
</file>