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dre Ores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5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ORESTES GOMES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greja de Nossa Senhora Meni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Conceição, 398 – Vila Maria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11-750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0:43:00Z</cp:lastPrinted>
  <dcterms:modified xsi:type="dcterms:W3CDTF">2006-09-26T13:43:00Z</dcterms:modified>
  <cp:revision>58</cp:revision>
  <dc:subject/>
  <dc:title/>
</cp:coreProperties>
</file>