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firstLine="17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0016 DE 11 DE MARÇO DE 2013 DE AUTORIA DO PREFEITO MUNICIPAL QUE DISPÕE SOBRE A CRIAÇÃO DO CONSELHO DO POLO DE APOIO PRESENCIAL DA UAB - UNIVERSIDADE ABERTA DO BRASIL DE BOTUCATU E DÁ OUTRAS PROVIDÊNCIAS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de autoria do Prefeito Municipal que tem por objetivo a criação do Conselho do Polo de Apoio Presencial da UAB - Universidade Aberta do Brasil de Botucatu.</w:t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14"/>
        <w:jc w:val="both"/>
        <w:rPr>
          <w:sz w:val="22"/>
          <w:szCs w:val="22"/>
        </w:rPr>
      </w:pPr>
      <w:r>
        <w:rPr>
          <w:sz w:val="22"/>
          <w:szCs w:val="22"/>
        </w:rPr>
        <w:t>Da justificativa consta, em resumo que o Conselho terá a função de acompanhar e observar as atividades realizadas no Polo de Botucatu da Universidade Aberta do Brasil e, também, o de sugerir melhorias na organização da unidade.</w:t>
      </w:r>
    </w:p>
    <w:p>
      <w:pPr>
        <w:pStyle w:val="Normal"/>
        <w:ind w:firstLine="28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ossim, segundo a justificativa, o Conselho estabelecerá regras de funcionamento e uso do espaço, apontando rumos futuros, incentivando o exercício pleno da cidadania e dando ferramentas para que docentes e comunidade em geral se desenvolvam social e economicamente. </w:t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4"/>
        <w:jc w:val="both"/>
        <w:rPr>
          <w:sz w:val="22"/>
          <w:szCs w:val="22"/>
        </w:rPr>
      </w:pPr>
      <w:r>
        <w:rPr>
          <w:sz w:val="22"/>
          <w:szCs w:val="22"/>
        </w:rPr>
        <w:t>Conforme estabelece o inciso I do artigo 30 da Constituição Federal, compete aos Municípios legislar sobre assuntos de interesse local, sendo certo que, no caso em tela, se pretende criar um Conselho de forma a assegurar o pleno funcionamento da Universidade Aberta do Brasil - Pólo de Botucatu.</w:t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3T16:47:00Z</cp:lastPrinted>
  <dcterms:modified xsi:type="dcterms:W3CDTF">2013-03-13T19:47:00Z</dcterms:modified>
  <cp:revision>8</cp:revision>
  <dc:subject/>
  <dc:title/>
</cp:coreProperties>
</file>