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NÚMERO 019 DE 21 DE MARÇO DE 2013 DE AUTORIA DO PREFEITO MUNICIPAL QUE DISPÕE SOBRE ABERTURA DE CRÉDITO ADICIONAL ESPECIAL NO VALOR DE R$ 4.363.717,51, NA SECRETARIA MUNICIPAL DE HABITAÇÃ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Prefeito Municipal que dispõe abertura de crédito adicional especial no valor de R$ 4.363.717,51, na Secretaria Municipal de Habitaçã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>
          <w:sz w:val="23"/>
        </w:rPr>
      </w:pPr>
      <w:r>
        <w:rPr>
          <w:sz w:val="23"/>
        </w:rPr>
        <w:tab/>
        <w:tab/>
        <w:tab/>
        <w:t>Consta da justificativa encaminhada que o Projeto visa a criação de ficha para reabertura de créditos autorizados no exercício de 2.012 e que em 27 de abril de 2.012 foi celebrado convênio entre a Companhia de Desenvolvimento Habitacional de Urbano do Estado de São Paulo (CDHU) e o Município de Botucatu visando a construção de 71 unidades habitacionais com dois dormitórios pelo programa parceria com município, modalidade administrativa direta - AD, no qual há repasse de recurso financeiro da CDHU. O crédito, visa portanto, a cumprimento do convênio.</w:t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especial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 seu conteúdo extrai-se que o crédito adicional especial será coberto com reduções provenientes do excesso de arrecadaçã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5T08:42:00Z</cp:lastPrinted>
  <dcterms:modified xsi:type="dcterms:W3CDTF">2013-03-25T11:43:00Z</dcterms:modified>
  <cp:revision>10</cp:revision>
  <dc:subject/>
  <dc:title/>
</cp:coreProperties>
</file>