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IO AMBIENTE E ASSISTÊNCIA SOCI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ÊNCIA</w:t>
      </w:r>
      <w:r>
        <w:rPr>
          <w:rFonts w:cs="Arial" w:ascii="Arial" w:hAnsi="Arial"/>
          <w:sz w:val="24"/>
          <w:szCs w:val="24"/>
        </w:rPr>
        <w:t>: Projeto de Lei n° 17/2013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a obrigatoriedade de realização de Oximetria de Pulso - teste do coraçãozinho em todos os recém-nascidos nas maternidades e hospitais do Municípi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Vereador João El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a obrigatoriedade de realização de Oximetria de Pulso – teste do coraçãozinho em todos os recém-nascidos nas maternidades e hospitai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união realizada pelos membros desta comissão que discutiu o referido projeto de lei, foi abordado algumas dúvidas sobre a legislação que embasa o projeto, os custos de implantação e respaldo técnico por parte das autoridades de saúde do município de Botucatu e competência clinica de profissional para elaboração dos exames de Oximetria – teste do coraçãozi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as dúvidas, foram realizados estudos e reuniões afins de esclarecimentos as quais descrevo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bora o referido exame ainda não está aprovado em Lei federal, mas consta em trâmite na Câmara dos Deputados pelo projeto de lei (PL) 484/2011, de autoria do senador Eduardo Azeredo, que altera o Estatuto da Criança e do Adolescente, incluindo vários testes de triagem neonatal, dentre os quais o da Oximetria de pulso. Aguardando parecer da deputada Teresa Surita da Comissão de Seguridade Social e Família, cujos custos serão amparados pelo Sistema Único de Saúde -SUS em hospitai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ste do Coraçãozinho já é obrigatório em alguns estados e aproximadamente 58 cidades brasileiras já dispõe deste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Departamentos Científicos (DCs) de Cardiologia e Neonatologia da Sociedade Brasileira de Pediatria - SBP redigiram um consenso técnico para a realização da oximetria de pulso, também conhecida como Teste do Coraçãozi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ta-se de um exame simples, indolor, rápido, que deve fazer parte da triagem de rotina de todos os recém-nascidos, pois é importante para o diagnóstico precoce de cardiopatia congênita crítica. </w:t>
      </w:r>
      <w:r>
        <w:rPr>
          <w:rFonts w:cs="Arial" w:ascii="Arial" w:hAnsi="Arial"/>
          <w:i/>
          <w:sz w:val="24"/>
          <w:szCs w:val="24"/>
        </w:rPr>
        <w:t>“Atualmente é feito em alguns serviços, mas não ainda em todos”</w:t>
      </w:r>
      <w:r>
        <w:rPr>
          <w:rFonts w:cs="Arial" w:ascii="Arial" w:hAnsi="Arial"/>
          <w:sz w:val="24"/>
          <w:szCs w:val="24"/>
        </w:rPr>
        <w:t xml:space="preserve">, informa o dr. Renato Procianoy, presidente do Departamentos de Neonatologia. O Teste do Coraçãozinho é realizado com um aparelho, o oxímetro, para medir a oxigenação do sangue na mão e no pé do bebê. </w:t>
      </w:r>
      <w:r>
        <w:rPr>
          <w:rFonts w:cs="Arial" w:ascii="Arial" w:hAnsi="Arial"/>
          <w:i/>
          <w:sz w:val="24"/>
          <w:szCs w:val="24"/>
        </w:rPr>
        <w:t>“Todos os pediatras estão aptos a realizá-lo. Integrando a triagem neonatal de todos os serviços, certamente trará um impacto muito positivo”</w:t>
      </w:r>
      <w:r>
        <w:rPr>
          <w:rFonts w:cs="Arial" w:ascii="Arial" w:hAnsi="Arial"/>
          <w:sz w:val="24"/>
          <w:szCs w:val="24"/>
        </w:rPr>
        <w:t>, assinala o dr. Procianoy. Anexo texto extraído da SBP como ferramenta de triagem neonatal - Diagnóstico precoce de cardiopatia congênita crítica: oximetria de pulso como ferramenta de triagem neona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união realizada com o presidente desta comissão, o autor do Projeto e o secretário municipal de saúde Botucatu obtiveram informações positivas por parte do executivo quanto à execução do presente projeto, pois já contam com os respectivos aparelhos necessários a impla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clusão desta comissão procede favoravelmente à aprovação deste projeto, sugerindo ao autor a importância de complementar o projeto de Lei especificando a necessidade de constar que tais exames devem ser realizados somente por clínicos pediatra profissionalmente capazes de realizar a oximetria – teste do coraçãozinho, descartando assim a possibilidade de falsos resultados que porventura poderão ocorrer por profissionais não habilitados e submetendo os bebês em futuros procedimentos clínicos desnecessári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 Ver/ Laurindo Ezidoro Jaqueta”, 10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Izaí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10T19:39:00Z</dcterms:modified>
  <cp:revision>9</cp:revision>
  <dc:subject/>
  <dc:title/>
</cp:coreProperties>
</file>