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u w:val="single"/>
        </w:rPr>
      </w:pPr>
      <w:r>
        <w:rPr>
          <w:rFonts w:cs="Arial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9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Dispõe sobre abertura de crédito adicional especial no valor de                     R$ 4.363.717,51 (quatro milhões trezentos e sessenta e três mil e setecentos e dezessete reais e cinquenta e um centavos) na Secretaria Municipal de Habit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3"/>
          <w:szCs w:val="23"/>
        </w:rPr>
      </w:pPr>
      <w:r>
        <w:rPr>
          <w:rFonts w:cs="Arial" w:ascii="Verdana" w:hAnsi="Verdana"/>
          <w:sz w:val="21"/>
          <w:szCs w:val="21"/>
        </w:rPr>
        <w:tab/>
      </w:r>
      <w:r>
        <w:rPr>
          <w:rFonts w:cs="Arial" w:ascii="Verdana" w:hAnsi="Verdana"/>
          <w:sz w:val="23"/>
          <w:szCs w:val="23"/>
        </w:rPr>
        <w:t xml:space="preserve">O Projeto ora analisado pelas comissões supracitadas dispõe </w:t>
      </w:r>
      <w:r>
        <w:rPr>
          <w:rFonts w:cs="Verdana" w:ascii="Verdana" w:hAnsi="Verdana"/>
          <w:bCs/>
          <w:sz w:val="23"/>
          <w:szCs w:val="23"/>
        </w:rPr>
        <w:t>sobre reabertura de crédito adicional especial no valor de R$ 4.363.717,51 (quatro milhões trezentos e sessenta e três mil e setecentos e dezessete reais e cinquenta e um centavos) na Secretaria Municipal de Habitação</w:t>
      </w:r>
      <w:r>
        <w:rPr>
          <w:rFonts w:cs="Verdana" w:ascii="Verdana" w:hAnsi="Verdana"/>
          <w:sz w:val="23"/>
          <w:szCs w:val="23"/>
        </w:rPr>
        <w:t>, autorizado pelas Leis  nº 977 e 978 de 12/6/2012,  objetivando a construção de 71 unidades habitacionais no Distrito de Rubião Junior, cujo processo licitatório deverá ser realizado neste exercício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A matéria foi examinada pela Assessoria Técnica Jurídica desta Casa que apontou a legalidade e constitucionalidad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2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 xml:space="preserve">   Relator </w:t>
        <w:tab/>
        <w:tab/>
        <w:t xml:space="preserve">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2T09:23:00Z</cp:lastPrinted>
  <dcterms:modified xsi:type="dcterms:W3CDTF">2013-03-22T12:23:00Z</dcterms:modified>
  <cp:revision>18</cp:revision>
  <dc:subject/>
  <dc:title/>
</cp:coreProperties>
</file>