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R E L A T Ó R I O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Referência: Pedido de Vista de Processo constante da pauta da Ordem do Dia da Sessão Ordinária de 25/03/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iante do pedido de Vista do Projeto de Lei nº 0019/2013, que dispõe sobre a Abertura de crédito adicional especial no valor de R$ 4.363.717,51 (quatro milhões trezentos e sessenta e três mil e setecentos e dezessete reais e cinquenta e um centavos), formulado na Sessão Extraordinária de 25/03/2013, apresento o presente relatório em atendimento ao contido no artigo 198, § 5º do Regimento Interno, nos seguintes termos:</w:t>
      </w:r>
    </w:p>
    <w:p>
      <w:pPr>
        <w:pStyle w:val="Heading1"/>
        <w:jc w:val="both"/>
        <w:rPr/>
      </w:pPr>
      <w:r>
        <w:rPr>
          <w:rFonts w:cs="Arial"/>
          <w:b w:val="false"/>
          <w:sz w:val="20"/>
        </w:rPr>
        <w:t>A solicitação de Vista decorreu da necessidade de obter mais informações, esclarecimentos e compreensão do referido projeto de Lei em sua matéria, bem como o convênio firmado entre município e Governo do Estado – Companhia de Desenvolvimento Habitacional do Estado de São Paulo – CDHU através do “Programa de Parceria com Municípios”,</w:t>
      </w:r>
      <w:r>
        <w:rPr>
          <w:rFonts w:cs="Arial"/>
          <w:b w:val="false"/>
          <w:color w:val="BFBFBF"/>
          <w:sz w:val="20"/>
        </w:rPr>
        <w:t xml:space="preserve"> </w:t>
      </w:r>
      <w:r>
        <w:rPr>
          <w:rFonts w:cs="Arial"/>
          <w:b w:val="false"/>
          <w:sz w:val="20"/>
        </w:rPr>
        <w:t>tendo em vista que esta instituição há mais de 15 anos não realiza financiamento para construção de casas populares em nosso município, e por várias denuncias de irregularidades e superfaturamentos investigados pelo poder judiciário em convênio com diversas prefeituras. Abaixo descrevo as dúvidas do presente projeto em questão sobre o convênio firmado.</w:t>
      </w:r>
    </w:p>
    <w:p>
      <w:pPr>
        <w:pStyle w:val="Heading1"/>
        <w:jc w:val="both"/>
        <w:rPr/>
      </w:pPr>
      <w:r>
        <w:rPr>
          <w:rFonts w:cs="Arial"/>
          <w:b w:val="false"/>
          <w:sz w:val="20"/>
        </w:rPr>
        <w:t xml:space="preserve">Em relação ao </w:t>
      </w:r>
      <w:r>
        <w:rPr>
          <w:rFonts w:cs="Arial"/>
          <w:b w:val="false"/>
          <w:i/>
          <w:sz w:val="20"/>
        </w:rPr>
        <w:t>Projeto de Lei nº 0019/2013, que dispõe sobre a Abertura de crédito adicional especial no valor de R$ 4.363.717,51 (quatro milhões trezentos e sessenta e três mil e setecentos e dezessete reais e cinquenta e um centavos):</w:t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Consta nesta casa de leis aprovado em 11/06/2012 os Projetos de Lei n° 0055/2012 que alterou a Lei complementar n° 634/2009 - Plano Plurianual - período 2010 / 2013 e o projeto de lei complementar n° 0056/2012, que pediu abertura de crédito adicional especial no valor R$ 4.195.189,07, alterando os anexos V e VI da Lei complementar n° 887/11 – LDO exercício de 2012, constando a cobertura do crédito oriundo do excesso de arrecadação do exercício corrente – Receita de serviço de Transporte Coletivo de 2012. Ambos projetos foram aprovados para  mesmo fi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Considerando que mesmo aprovado nesta casa as autorizações acima em 11/06/2012, a prefeitura não realizou a execução do convênio para a construção das 71 casas em Rubião Júnior – Jardim Nova Esperança, a ser financiadas pela CDHU – Governo do Estado de São Paulo, no ano de 2012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este ano de 2013, verifica-se o interesse do executivo em retornar e dar início ao processo licitatório e execução do convênio, por isso justifica-se o presente pedido do Projeto de Lei para abertura de crédito adicional, alterando somente o orçamento vigente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 presente pedido mostra-se confuso ou pouco esclarecido, pois entendo que seria necessária alteração na LDO de 2013, encaminhando a esta casa Projeto de Lei complementar alterando os devidos anexos da LDO do vigente exercício – 2013. Observando ainda, que há uma diferença nos valores de abertura de crédito a qual não consta no PPA Plano Plurianual - período 2010 / 2013, requerendo assim esclarecimentos sobre a necessidade de alterar também o PPA dado essa diferença de valores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 xml:space="preserve">O projeto de Lei em vistas informa que a cobertura de </w:t>
      </w:r>
      <w:r>
        <w:rPr>
          <w:rFonts w:cs="Arial" w:ascii="Arial" w:hAnsi="Arial"/>
          <w:i/>
          <w:kern w:val="2"/>
        </w:rPr>
        <w:t>crédito adicional especial</w:t>
      </w:r>
      <w:r>
        <w:rPr>
          <w:rFonts w:cs="Arial" w:ascii="Arial" w:hAnsi="Arial"/>
          <w:kern w:val="2"/>
        </w:rPr>
        <w:t xml:space="preserve"> solicitado será proveniente do excesso de arrecadação deste ano de 2013, porém não informa se o mesmo crédito está sendo retirado de outra ficha/área de investimento como informou no pedido de 2012. E também não comprova o excesso de arrecadação de um orçamento que está apenas se iniciando neste ano de 2013, sendo que o orçamento vigente </w:t>
      </w:r>
      <w:r>
        <w:rPr>
          <w:rFonts w:cs="Arial" w:ascii="Arial" w:hAnsi="Arial"/>
          <w:b/>
          <w:kern w:val="2"/>
        </w:rPr>
        <w:t>contém apenas 03 meses de arrecadação de tributos</w:t>
      </w:r>
      <w:r>
        <w:rPr>
          <w:rFonts w:cs="Arial" w:ascii="Arial" w:hAnsi="Arial"/>
          <w:kern w:val="2"/>
        </w:rPr>
        <w:t xml:space="preserve">, ainda com a observação de que os carnês de IPTU foram entregues recentemente com a primeira parcela de arrecadação para este mês de março de 2013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 xml:space="preserve">Diante dessas dúvidas colocadas que merecem esclarecimentos, há uma divergência quanto ao tipo de </w:t>
      </w:r>
      <w:r>
        <w:rPr>
          <w:rFonts w:cs="Arial" w:ascii="Arial" w:hAnsi="Arial"/>
          <w:b/>
          <w:kern w:val="2"/>
        </w:rPr>
        <w:t xml:space="preserve">crédito adicional, </w:t>
      </w:r>
      <w:r>
        <w:rPr>
          <w:rFonts w:cs="Arial" w:ascii="Arial" w:hAnsi="Arial"/>
          <w:kern w:val="2"/>
        </w:rPr>
        <w:t>o</w:t>
      </w:r>
      <w:r>
        <w:rPr>
          <w:rFonts w:cs="Arial" w:ascii="Arial" w:hAnsi="Arial"/>
          <w:color w:val="D9D9D9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encaminhado a essa casa de leis solicitando a aprovação de </w:t>
      </w:r>
      <w:r>
        <w:rPr>
          <w:rFonts w:cs="Arial" w:ascii="Arial" w:hAnsi="Arial"/>
          <w:b/>
          <w:kern w:val="2"/>
        </w:rPr>
        <w:t>crédito adicional especial</w:t>
      </w:r>
      <w:r>
        <w:rPr>
          <w:rFonts w:cs="Arial" w:ascii="Arial" w:hAnsi="Arial"/>
          <w:kern w:val="2"/>
        </w:rPr>
        <w:t xml:space="preserve">, com o encaminhado pela Secretaria da Fazenda para proposta de minuta que orienta a elaboração de projeto de Lei como </w:t>
      </w:r>
      <w:r>
        <w:rPr>
          <w:rFonts w:cs="Arial" w:ascii="Arial" w:hAnsi="Arial"/>
          <w:b/>
          <w:kern w:val="2"/>
        </w:rPr>
        <w:t>crédito suplementar</w:t>
      </w:r>
      <w:r>
        <w:rPr>
          <w:rFonts w:cs="Arial" w:ascii="Arial" w:hAnsi="Arial"/>
          <w:kern w:val="2"/>
        </w:rPr>
        <w:t xml:space="preserve"> – processo em questão – PL 019/2013, folha 05. Neste mesmo processo verificamos na folha 03 a justificativa do prefeito, que consta a finalidade de abrir </w:t>
      </w:r>
      <w:r>
        <w:rPr>
          <w:rFonts w:cs="Arial" w:ascii="Arial" w:hAnsi="Arial"/>
          <w:b/>
          <w:kern w:val="2"/>
        </w:rPr>
        <w:t>crédito adicional especial</w:t>
      </w:r>
      <w:r>
        <w:rPr>
          <w:rFonts w:cs="Arial" w:ascii="Arial" w:hAnsi="Arial"/>
          <w:kern w:val="2"/>
        </w:rPr>
        <w:t xml:space="preserve"> e também a criação de ficha para </w:t>
      </w:r>
      <w:r>
        <w:rPr>
          <w:rFonts w:cs="Arial" w:ascii="Arial" w:hAnsi="Arial"/>
          <w:b/>
          <w:kern w:val="2"/>
        </w:rPr>
        <w:t>reabertura de crédito,</w:t>
      </w:r>
      <w:r>
        <w:rPr>
          <w:rFonts w:cs="Arial" w:ascii="Arial" w:hAnsi="Arial"/>
          <w:kern w:val="2"/>
        </w:rPr>
        <w:t xml:space="preserve"> já autorizados em 2012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ara tanto, entendo que essa casa de leis no cumprimento de suas funções deverá solicitar ao executivo as seguintes informações levantadas de forma comprovada e descritiva para constar neste projeto e posteriormente aprovação do mesmo. Sendo elas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Há necessidade de alteração na LDO – 2013 através de projeto de Lei complementar?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Há necessidade de alteração na LDO e PPA quanto a diferença de valores aprovados em 2012 e a de 2013?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Há necessidade de informar a cobertura do crédito adicional especial e se oriundo do excesso de arrecadação do exercício corrente, comprovar o excesso de arrecadação de apenas 3 meses de orçamento vigente?</w:t>
      </w:r>
    </w:p>
    <w:p>
      <w:pPr>
        <w:pStyle w:val="PargrafodaLista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sclarecer sobre a divergência do tipo de crédito, se é adicional especial ou suplementar?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sclarecer sobre a criação de ficha para reabertura de crédito, já autorizados em 2012, pois consta no projeto de 2012 a abertura da mesma fich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kern w:val="2"/>
        </w:rPr>
        <w:t xml:space="preserve">Em </w:t>
      </w:r>
      <w:r>
        <w:rPr>
          <w:rFonts w:cs="Arial" w:ascii="Arial" w:hAnsi="Arial"/>
          <w:b/>
          <w:kern w:val="2"/>
        </w:rPr>
        <w:t>relação ao convênio</w:t>
      </w:r>
      <w:r>
        <w:rPr>
          <w:rFonts w:cs="Arial" w:ascii="Arial" w:hAnsi="Arial"/>
          <w:kern w:val="2"/>
        </w:rPr>
        <w:t xml:space="preserve"> que se refere ao Projeto de Lei, firmado entre Prefeitura e CDHU para construção de 71 unidades habitacionais no distrito de Rubião Junior, conforme loteamento denominado “Conjunto Habitacional Jardim Nova Esperança”, é importante mencionar que esse loteamento fo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regularizado, perímetrado e registrado no ano de 2008, aprovado de acordo com todas as leis vigentes, sendo que a morosidade de regularização se deu pela obrigatoriedade de retificação da área e seu registro em cartório.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kern w:val="2"/>
        </w:rPr>
        <w:t xml:space="preserve">A finalidade desta área da prefeitura municipal, com a implantação do </w:t>
      </w:r>
      <w:r>
        <w:rPr>
          <w:rFonts w:cs="Arial" w:ascii="Arial" w:hAnsi="Arial"/>
          <w:b/>
          <w:kern w:val="2"/>
        </w:rPr>
        <w:t>Conjunto Habitacional Jardim Nova Esperança</w:t>
      </w:r>
      <w:r>
        <w:rPr>
          <w:rFonts w:cs="Arial" w:ascii="Arial" w:hAnsi="Arial"/>
          <w:kern w:val="2"/>
        </w:rPr>
        <w:t>, era a construção de casas populares em parceria com o Governo Federal, como moradia de Interesse Social para população de baixa renda, advindo recurso a fundo perdido especificamente para retirar famílias em situação de vulnerabilidade e risco social que viviam em casas irregulares, ficando a prefeitura de executar todas as etapas do projeto habitacional.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kern w:val="2"/>
        </w:rPr>
        <w:t>O nome do conjunto habitacional nasceu da “</w:t>
      </w:r>
      <w:r>
        <w:rPr>
          <w:rFonts w:cs="Arial" w:ascii="Arial" w:hAnsi="Arial"/>
          <w:b/>
          <w:kern w:val="2"/>
        </w:rPr>
        <w:t>Vila Esperança</w:t>
      </w:r>
      <w:r>
        <w:rPr>
          <w:rFonts w:cs="Arial" w:ascii="Arial" w:hAnsi="Arial"/>
          <w:kern w:val="2"/>
        </w:rPr>
        <w:t>”, nome popularmente dado pelas famílias que moravam na área irregular entre a estrada Raimundo Puty e a ferrovia em Rubião Júnior, a qual não tinha infra estrutura, principalmente sanitária. Esta área pertence a Unesp, que já tinha obtido  em ação judicial o despejo das famílias que ocupavam a área.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Com o objetivo de realizar a moradia de interesse social, a Secretaria Municipal de Assistência Social realizou trabalho de identificação da população em situação de vulnerabilidade e risco social e em áreas irregulares, que incluiu no cadastramento das famílias a serem beneficiadas pelas novas moradias, tanto as famílias da “Vila Esperança”, como as que moravam na área verde do jd. Monte Mor, a população de risco social e ambiental do ribeirão Lavapés e seus afluentes, população de áreas públicas existente nos bairros Santa Eliza, Parque Marajoara, entre outras. 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kern w:val="2"/>
        </w:rPr>
        <w:t xml:space="preserve">Mediante a celebração de instrumento jurídico as famílias beneficiadas teriam a obrigação de pagamento das moradias através de financiamento pela própria Prefeitura, cujo valor da mensalidade não ultrapassaria a </w:t>
      </w:r>
      <w:r>
        <w:rPr>
          <w:rFonts w:cs="Arial" w:ascii="Arial" w:hAnsi="Arial"/>
          <w:b/>
          <w:kern w:val="2"/>
        </w:rPr>
        <w:t>10% do salário mínimo</w:t>
      </w:r>
      <w:r>
        <w:rPr>
          <w:rFonts w:cs="Arial" w:ascii="Arial" w:hAnsi="Arial"/>
          <w:kern w:val="2"/>
        </w:rPr>
        <w:t>, considerando a situação sócio econômica das referidas famílias beneficiárias e não permitindo a venda do imóvel antes da quitação final.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kern w:val="2"/>
        </w:rPr>
        <w:t xml:space="preserve">E para o financiamento ser executado pela Prefeitura, foi criado em 21 de dezembro de 2007 pela Lei n° 4.867 o </w:t>
      </w:r>
      <w:r>
        <w:rPr>
          <w:rFonts w:cs="Arial" w:ascii="Arial" w:hAnsi="Arial"/>
          <w:b/>
          <w:kern w:val="2"/>
        </w:rPr>
        <w:t>Fundo de Habitação de Interesse Social – FHIS</w:t>
      </w:r>
      <w:r>
        <w:rPr>
          <w:rFonts w:cs="Arial" w:ascii="Arial" w:hAnsi="Arial"/>
          <w:kern w:val="2"/>
        </w:rPr>
        <w:t xml:space="preserve"> com o objetivo de centralizar e gerenciar recursos orçamentários para os programas destinados a implementar políticas habitacionais à população de baixa renda. 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omplementando que em 2008 foi elaborado projeto pela Sabesp de bombeamento de esgoto da área em questão e demais bairros circunvizinhos, com disponibilidade financeira para sua execução.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projeto de construção das moradias de Interesse Social a população de baixa renda contou com verba orçamentária do Governo Federal selecionada pelo Ministério das Cidades, no valor R$ 877.500,00 (oitocentos e setenta e sete mil e quinhentos reais) e verba do governo municipal no valor de R$ 622.500,00 (seiscentos e vinte e dois mil e quinhentos reais), totalizando o valor de R$ 1.500.000,00 (um milhão e quinhentos mil reais) deixados em caixa da prefeitura, conforme aprovação da Lei de Complementar n° 009/2007 que abriu crédito adicional para a construção das referidas casas populares e toda infra estrutura, a serem executadas no ano de 2009. 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Esse projeto não foi executado como previsto em 2009, e a prefeitura devolveu o recurso para o Governo Federal não dando continuidade para a construção das moradias.   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erifica-se pela Lei n° 5.387 de 22 de junho de 2012, aprovado por essa casa, a autorização para a prefeitura proceder doação dos lotes regularizados do município já citados, denominados “Jardim Nova Esperança” para a CDHU para firmar convênio de construção no “Programa de Parceria com Municípios”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onsiderando todo histórico acima citado do projeto inicial de Interesse Social não executado e a análise da minuta do convênio entre Prefeitura e CDHU a que se refere o pedido de Projeto de Lei, verifica-se que além de a prefeitura ter doados os lotes do município, a minuta do convênio informa na Cláusula Sétima n° 7.3, que as famílias beneficiárias terão que retornar a CDHU os recursos financiados por ela nas construções das moradias, não especificando portanto qual o montante de valores e parcelas cujas as famílias terão que arcar para reembolsar a CDHU pelo financiamento. Não informa também quais os critérios de seleção e público alvo para aquisição e beneficiamento das moradias.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kern w:val="2"/>
        </w:rPr>
        <w:t>É importante citar que as construções de moradias do programa habitacional “</w:t>
      </w:r>
      <w:r>
        <w:rPr>
          <w:rFonts w:cs="Arial" w:ascii="Arial" w:hAnsi="Arial"/>
          <w:b/>
          <w:kern w:val="2"/>
        </w:rPr>
        <w:t>Minha Casa Minha Vida</w:t>
      </w:r>
      <w:r>
        <w:rPr>
          <w:rFonts w:cs="Arial" w:ascii="Arial" w:hAnsi="Arial"/>
          <w:kern w:val="2"/>
        </w:rPr>
        <w:t>” do Governo Federal de 499 casas no residencial Kaimã, vizinha a está área recentemente aprovado, estabelece como será a linha de financiamento e critérios de sele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kern w:val="2"/>
        </w:rPr>
        <w:t xml:space="preserve">sendo a prestação inicial calculada de acordo com a capacidade de pagamento da família e recalculada anualmente priorizando entre os beneficiários, mulheres chefes de família, portadores de necessidades especiais, idosos e populações em vulnerabilidade social. O Conselho Municipal de Assistência Social ainda neste quesito publicou uma resolução adicionando critérios de seleção priorizando famílias de acordo com renda per capta e número de membros familiar. 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este sentido as famílias do loteamento Conjunto Habitacional Jardim Nova Esperança do sistema CDHU e as famílias do residencial Kaimã do sistema “Minha Casa Minha Vida” serão vizinhos, torna-se importante evitar diferença dos critérios dos pagamentos de suas mensalidades, referente ao financiamento dos dois sistemas. 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utra preocupação em relação ao convênio com a CDHU é o risco das obras serem paralisadas devido as denuncias de irregularidades como ocorreu em varias prefeituras com convênios com a CDHU, bem como os processos existentes na justiça contra a CDHU e prefeituras conveniadas.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om base no histórico deste importante e necessário conjunto habitacional do distrito de Rubião Junior, faz necessário esclarecimento da prefeitura municipal sobre: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kern w:val="2"/>
        </w:rPr>
        <w:t xml:space="preserve">Por que foi </w:t>
      </w:r>
      <w:r>
        <w:rPr>
          <w:rFonts w:cs="Arial" w:ascii="Arial" w:hAnsi="Arial"/>
          <w:b/>
          <w:kern w:val="2"/>
        </w:rPr>
        <w:t xml:space="preserve">modificada a finalidade do projeto </w:t>
      </w:r>
      <w:r>
        <w:rPr>
          <w:rFonts w:cs="Arial" w:ascii="Arial" w:hAnsi="Arial"/>
          <w:kern w:val="2"/>
        </w:rPr>
        <w:t>do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>Conjunto Habitacional Jardim Nova Esperança</w:t>
      </w:r>
      <w:r>
        <w:rPr>
          <w:rFonts w:cs="Arial" w:ascii="Arial" w:hAnsi="Arial"/>
          <w:b/>
          <w:kern w:val="2"/>
        </w:rPr>
        <w:t xml:space="preserve"> aprovado</w:t>
      </w:r>
      <w:r>
        <w:rPr>
          <w:rFonts w:cs="Arial" w:ascii="Arial" w:hAnsi="Arial"/>
          <w:kern w:val="2"/>
        </w:rPr>
        <w:t xml:space="preserve">, considerando que já havia os </w:t>
      </w:r>
      <w:r>
        <w:rPr>
          <w:rFonts w:cs="Arial" w:ascii="Arial" w:hAnsi="Arial"/>
          <w:b/>
          <w:kern w:val="2"/>
        </w:rPr>
        <w:t>recursos na conta da prefeitura</w:t>
      </w:r>
      <w:r>
        <w:rPr>
          <w:rFonts w:cs="Arial" w:ascii="Arial" w:hAnsi="Arial"/>
          <w:kern w:val="2"/>
        </w:rPr>
        <w:t>, com projeto e planilha orçamentária, elaborados por técnicos e engenheiros da própria prefeitura, aprovados pela Caixa Econômica Federal?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</w:rPr>
        <w:t xml:space="preserve">O que foi feito das </w:t>
      </w:r>
      <w:r>
        <w:rPr>
          <w:rFonts w:cs="Arial" w:ascii="Arial" w:hAnsi="Arial"/>
          <w:b/>
          <w:kern w:val="2"/>
        </w:rPr>
        <w:t>verbas municipais e federais reservadas</w:t>
      </w:r>
      <w:r>
        <w:rPr>
          <w:rFonts w:cs="Arial" w:ascii="Arial" w:hAnsi="Arial"/>
          <w:kern w:val="2"/>
        </w:rPr>
        <w:t xml:space="preserve"> para execução deste importante conjunto habitacional?</w:t>
      </w:r>
    </w:p>
    <w:p>
      <w:pPr>
        <w:pStyle w:val="PargrafodaLista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</w:rPr>
        <w:t xml:space="preserve">Por que a prefeitura preferiu doar a CDHU os imóveis/lotes municipais e os recursos das mensalidades das famílias beneficiárias, considerando que já havia sido criado o </w:t>
      </w:r>
      <w:r>
        <w:rPr>
          <w:rFonts w:cs="Arial" w:ascii="Arial" w:hAnsi="Arial"/>
          <w:b/>
          <w:kern w:val="2"/>
        </w:rPr>
        <w:t>Fundo de Habitação de Interesse Social – FHIS</w:t>
      </w:r>
      <w:r>
        <w:rPr>
          <w:rFonts w:cs="Arial" w:ascii="Arial" w:hAnsi="Arial"/>
          <w:kern w:val="2"/>
        </w:rPr>
        <w:t xml:space="preserve"> para gerenciar os recursos das mensalidades, ficando com a própria prefeitura para aplicar em novos projetos habitacionais do município?</w:t>
      </w:r>
    </w:p>
    <w:p>
      <w:pPr>
        <w:pStyle w:val="PargrafodaLista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</w:rPr>
        <w:t xml:space="preserve">Qual a real justificativa do </w:t>
      </w:r>
      <w:r>
        <w:rPr>
          <w:rFonts w:cs="Arial" w:ascii="Arial" w:hAnsi="Arial"/>
          <w:b/>
          <w:kern w:val="2"/>
          <w:u w:val="single"/>
        </w:rPr>
        <w:t>atraso de 4 anos</w:t>
      </w:r>
      <w:r>
        <w:rPr>
          <w:rFonts w:cs="Arial" w:ascii="Arial" w:hAnsi="Arial"/>
          <w:kern w:val="2"/>
        </w:rPr>
        <w:t xml:space="preserve"> para execução deste importante conjunto habitacional?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Quais serão os critérios de seleção das famílias beneficiadas, considerando a finalidade inicial da Secretaria Municipal de Assistência Social que realizou trabalho de identificação e cadastramento da população em situação de vulnerabilidade e risco social e em áreas irregulares?</w:t>
      </w:r>
    </w:p>
    <w:p>
      <w:pPr>
        <w:pStyle w:val="PargrafodaLista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</w:rPr>
        <w:t xml:space="preserve">Quais serão os critérios de financiamento e forma de pagamento das mensalidades das famílias beneficiadas, sendo que no projeto original não ultrapassaria a </w:t>
      </w:r>
      <w:r>
        <w:rPr>
          <w:rFonts w:cs="Arial" w:ascii="Arial" w:hAnsi="Arial"/>
          <w:b/>
          <w:kern w:val="2"/>
        </w:rPr>
        <w:t>10% do salário mínimo</w:t>
      </w:r>
      <w:r>
        <w:rPr>
          <w:rFonts w:cs="Arial" w:ascii="Arial" w:hAnsi="Arial"/>
          <w:kern w:val="2"/>
        </w:rPr>
        <w:t>, e também a equivalência com os critérios do Programa “</w:t>
      </w:r>
      <w:r>
        <w:rPr>
          <w:rFonts w:cs="Arial" w:ascii="Arial" w:hAnsi="Arial"/>
          <w:b/>
          <w:kern w:val="2"/>
        </w:rPr>
        <w:t>Minha Casa Minha Vida</w:t>
      </w:r>
      <w:r>
        <w:rPr>
          <w:rFonts w:cs="Arial" w:ascii="Arial" w:hAnsi="Arial"/>
          <w:kern w:val="2"/>
        </w:rPr>
        <w:t xml:space="preserve">” do Governo Federal? </w:t>
      </w:r>
    </w:p>
    <w:p>
      <w:pPr>
        <w:pStyle w:val="PargrafodaLista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olicito que seja anexado este relatório ao processo em vista e encaminhado cópia ao executivo para esclarecimentos e realização das correções apontadas.</w:t>
      </w:r>
    </w:p>
    <w:p>
      <w:pPr>
        <w:pStyle w:val="Normal"/>
        <w:ind w:left="36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is as razões do pedido de Vis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29 de març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  <w:szCs w:val="20"/>
        </w:rPr>
        <w:t xml:space="preserve">Vereadora </w:t>
      </w:r>
      <w:r>
        <w:rPr>
          <w:rFonts w:cs="Arial" w:ascii="Arial" w:hAnsi="Arial"/>
          <w:sz w:val="20"/>
          <w:szCs w:val="20"/>
        </w:rPr>
        <w:t>Rose Ielo - P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4-01T17:19:00Z</dcterms:modified>
  <cp:revision>8</cp:revision>
  <dc:subject/>
  <dc:title/>
</cp:coreProperties>
</file>