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0/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Carlos Corsi Laperuta", a USF - Unidade de Saúde da Família, localizada na Rua B nº 11, no Jardim Santa Eli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6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Í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5T19:56:00Z</dcterms:modified>
  <cp:revision>11</cp:revision>
  <dc:subject/>
  <dc:title/>
</cp:coreProperties>
</file>