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9 de abril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utoriza o Município de Botucatu a contratar com a Agência de Fomento do Estado de São Paulo, Operações de Crédito com Outorga de Garantia e dá outras providências</w:t>
      </w:r>
      <w:r>
        <w:rPr>
          <w:sz w:val="22"/>
          <w:szCs w:val="22"/>
        </w:rPr>
        <w:t>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 Fica o Chefe do Executivo do Município de Botucatu autorizado a celebrar com a AGÊNCIA DE FOMENTO DO ESTADO DE SÃO PAULO, operações de crédito até o montante de R$8.607.540,00 (oito milhões seiscentos e sete mil e quinhentos e quarenta reais), destinadas a obras de pavimentação no âmbito do programa VIA SP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 As operações de crédito de que trata o art. 1º desta Lei subordinar-se-ão às seguintes condições gerai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0" w:after="120"/>
        <w:ind w:left="851" w:hanging="312"/>
        <w:jc w:val="both"/>
        <w:rPr/>
      </w:pPr>
      <w:r>
        <w:rPr>
          <w:sz w:val="22"/>
          <w:szCs w:val="22"/>
        </w:rPr>
        <w:t xml:space="preserve">A taxa de juros do financiamento é a de 8% ao ano, calculada </w:t>
      </w:r>
      <w:r>
        <w:rPr>
          <w:i/>
          <w:iCs/>
          <w:sz w:val="22"/>
          <w:szCs w:val="22"/>
        </w:rPr>
        <w:t xml:space="preserve">pro rata die, </w:t>
      </w:r>
      <w:r>
        <w:rPr>
          <w:sz w:val="22"/>
          <w:szCs w:val="22"/>
        </w:rPr>
        <w:t xml:space="preserve">acrescida de </w:t>
      </w:r>
      <w:r>
        <w:rPr>
          <w:iCs/>
          <w:sz w:val="22"/>
          <w:szCs w:val="22"/>
        </w:rPr>
        <w:t>atualização monetária do IPC-FIPE, ou aquele que venha a substituí-lo no caso de sua extinção,</w:t>
      </w:r>
      <w:r>
        <w:rPr>
          <w:sz w:val="22"/>
          <w:szCs w:val="22"/>
        </w:rPr>
        <w:t xml:space="preserve"> pagáveis inclusive durante o prazo de carência, à Agência de Fomento do Estado de São Paul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0" w:after="120"/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O prazo total de financiamento será de até 72 (setenta e dois) meses, contados a partir da liberação da primeira parcela ou parcela única do financiamento, sendo de até 12 (doze) meses o prazo de carência com juros pagos trimestralmente; 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9 de abril de 2013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2"/>
          <w:szCs w:val="22"/>
        </w:rPr>
        <w:t xml:space="preserve">caput </w:t>
      </w:r>
      <w:r>
        <w:rPr>
          <w:sz w:val="22"/>
          <w:szCs w:val="22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 xml:space="preserve">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0" w:after="120"/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0" w:after="120"/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Aceitar todas as condições estabelecidas pelas normas da Agência de Fomento do Estado de São Paulo, referentes às operações de crédito, vigentes à época da assinatura dos contratos de financiamento; 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ind w:left="851" w:hanging="312"/>
        <w:jc w:val="both"/>
        <w:rPr>
          <w:sz w:val="22"/>
          <w:szCs w:val="22"/>
        </w:rPr>
      </w:pPr>
      <w:r>
        <w:rPr>
          <w:sz w:val="22"/>
          <w:szCs w:val="22"/>
        </w:rPr>
        <w:t>Aceitar o foro da cidade de São Paulo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Art. 7º</w:t>
      </w:r>
      <w:r>
        <w:rPr>
          <w:sz w:val="22"/>
          <w:szCs w:val="22"/>
        </w:rPr>
        <w:t xml:space="preserve"> 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Art. 8º</w:t>
      </w:r>
      <w:r>
        <w:rPr>
          <w:sz w:val="22"/>
          <w:szCs w:val="22"/>
        </w:rPr>
        <w:t xml:space="preserve">  Esta Lei entra em vigor na data de sua publicaçã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>Prefeito Municipa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O presente projeto de lei tem por escopo obter autorização legislativa para celebração, com a AGÊNCIA DE FOMENTO DO ESTADO DE SÃO PAULO, operações de crédito até o montante de R$ 8.607.540,00 (oito milhões seiscentos e sete mil e quinhentos e quarenta reais), destinados a obras de pavimentação e recape em </w:t>
      </w:r>
      <w:r>
        <w:rPr>
          <w:bCs/>
          <w:sz w:val="22"/>
          <w:szCs w:val="22"/>
        </w:rPr>
        <w:t>bairros do nosso município, que necessitam deste investiment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Dessa forma, justifica-se a pavimentação ou recapeamento dos bairros, melhorando a qualidade dos serviços públicos para a população, bem como o fluxo de veículos e locomoção dos moradores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before="0" w:after="0"/>
        <w:rPr>
          <w:rStyle w:val="Textopadrao031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or fim, informamos que o valor da operação está dentro do limite legal, conforme relatório da Divisão de Orçamento anexo ao presente.</w:t>
      </w:r>
    </w:p>
    <w:p>
      <w:pPr>
        <w:pStyle w:val="Normal"/>
        <w:autoSpaceDE w:val="false"/>
        <w:jc w:val="both"/>
        <w:rPr>
          <w:rStyle w:val="Textopadrao031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  <w:t xml:space="preserve">Pelo exposto, </w:t>
      </w:r>
      <w:r>
        <w:rPr>
          <w:sz w:val="22"/>
          <w:szCs w:val="22"/>
        </w:rPr>
        <w:t>aguardamos, assim, seja o presente Projeto aprovado pela unanimidade dos Senhores Vereador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ook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ook Basic" w:hAnsi="Footlight MT Light;Gentium Book Basic" w:cs="Footlight MT Light;Gentium Book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0T13:45:00Z</dcterms:modified>
  <cp:revision>11</cp:revision>
  <dc:subject/>
  <dc:title/>
</cp:coreProperties>
</file>