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23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AURÉLIO PAGANI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nomina de "Paulo Bruder", a Rua "07", do loteamento "Chácara de Recreio Parque Laguna", bem como todo e qualquer prolongamento”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</w:t>
      </w:r>
      <w:r>
        <w:rPr>
          <w:sz w:val="28"/>
          <w:szCs w:val="28"/>
        </w:rPr>
        <w:t xml:space="preserve">presente Projeto de Lei dispõe sobre denominação de próprios públicos, no caso a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Rua "07", do loteamento "Chácara de Recreio Parque Laguna", que será denominada de Paulo Bruder, deve preencher determinados requisitos da Lei Municipal n. 4.282/2002, cujo</w:t>
      </w:r>
      <w:r>
        <w:rPr>
          <w:sz w:val="28"/>
        </w:rPr>
        <w:t xml:space="preserve">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7 de abril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b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22T13:19:00Z</dcterms:modified>
  <cp:revision>11</cp:revision>
  <dc:subject/>
  <dc:title/>
</cp:coreProperties>
</file>