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23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Paulo Bruder", a Rua "07", do loteamento "Chácara de Recreio Parque Laguna"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abril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Í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22T13:23:00Z</dcterms:modified>
  <cp:revision>9</cp:revision>
  <dc:subject/>
  <dc:title/>
</cp:coreProperties>
</file>