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  <w:u w:val="single"/>
        </w:rPr>
      </w:pPr>
      <w:r>
        <w:rPr>
          <w:rFonts w:cs="Verdan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24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Autoriza o Município de Botucatu a contratar com a Agência de Fomento do Estado de São Paulo, Operações de Crédito com Outorga de Garantia   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1"/>
          <w:szCs w:val="21"/>
        </w:rPr>
        <w:tab/>
        <w:t xml:space="preserve">O Projeto ora analisado dispõe </w:t>
      </w:r>
      <w:r>
        <w:rPr>
          <w:rFonts w:cs="Verdana" w:ascii="Verdana" w:hAnsi="Verdana"/>
          <w:bCs/>
          <w:sz w:val="21"/>
          <w:szCs w:val="21"/>
        </w:rPr>
        <w:t xml:space="preserve">sobre </w:t>
      </w:r>
      <w:r>
        <w:rPr>
          <w:rFonts w:cs="Verdana" w:ascii="Verdana" w:hAnsi="Verdana"/>
          <w:sz w:val="21"/>
          <w:szCs w:val="21"/>
        </w:rPr>
        <w:t xml:space="preserve">autorização legislativa para celebração com a Agência de Fomento do Estado de São Paulo, operações de crédito até o montante de R$ 8.607.540,00 (oito milhões seiscentos e sete mil e quinhentos                  e quarenta reais), destinados a obras de pavimentação e recape em </w:t>
      </w:r>
      <w:r>
        <w:rPr>
          <w:rFonts w:cs="Verdana" w:ascii="Verdana" w:hAnsi="Verdana"/>
          <w:bCs/>
          <w:sz w:val="21"/>
          <w:szCs w:val="21"/>
        </w:rPr>
        <w:t>bairros do nosso município, que necessitam deste investimento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>Consta da justificativa que os referidos serviços públicos, como a pavimentação e o recapeamento dos bairros,  irão oferecer melhorar qualidade de vida à população, melhorando o fluxo de veículos e locomoção dos moradores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>Consta, ainda, que o valor da operação está dentro do limite legal, conforme relatório da Divisão de Orçamento anexado ao projeto.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Verdana" w:hAnsi="Verdana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>A matéria foi examinada pela Assessoria Técnica Jurídica desta Casa que apontou a legalidade e constitucionalidade.</w:t>
      </w:r>
    </w:p>
    <w:p>
      <w:pPr>
        <w:pStyle w:val="TextBody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08 de mai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8T19:01:00Z</dcterms:modified>
  <cp:revision>11</cp:revision>
  <dc:subject/>
  <dc:title/>
</cp:coreProperties>
</file>