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9 de abril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ontratar com a Agência de Fomento do Estado de São Paulo, Operações de Crédito com Outorga de Garantia e dá outras providências</w:t>
      </w:r>
      <w:r>
        <w:rPr>
          <w:sz w:val="24"/>
          <w:szCs w:val="24"/>
        </w:rPr>
        <w:t>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 o Chefe do Executivo do Município de Botucatu autorizado a celebrar com a AGÊNCIA DE FOMENTO DO ESTADO DE SÃO PAULO, operações de crédito até o montante de R$2.009.800,77 (dois milhões nove mil e oitocentos reais e setenta e sete centavos), destinadas a obra de reforma/restauro do Mercado Municipal “Vereador Progresso Garcia”, no âmbito da linha Distribuição e Abasteci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s operações de crédito de que trata o art. 1º desta Lei subordinar-se-ão às seguintes condições gerai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xa de juros do financiamento é a de 8% ao ano, calculada </w:t>
      </w:r>
      <w:r>
        <w:rPr>
          <w:i/>
          <w:iCs/>
          <w:sz w:val="24"/>
          <w:szCs w:val="24"/>
        </w:rPr>
        <w:t xml:space="preserve">pro rata die, </w:t>
      </w:r>
      <w:r>
        <w:rPr>
          <w:sz w:val="24"/>
          <w:szCs w:val="24"/>
        </w:rPr>
        <w:t xml:space="preserve">acrescida de </w:t>
      </w:r>
      <w:r>
        <w:rPr>
          <w:iCs/>
          <w:sz w:val="24"/>
          <w:szCs w:val="24"/>
        </w:rPr>
        <w:t>atualização monetária do IPC-FIPE, ou aquele que venha a substituí-lo no caso de sua extinção,</w:t>
      </w:r>
      <w:r>
        <w:rPr>
          <w:sz w:val="24"/>
          <w:szCs w:val="24"/>
        </w:rPr>
        <w:t xml:space="preserve"> pagáveis inclusive durante o prazo de carência, à Agência de Fomento do Estado de São Paul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O prazo total de financiamento será de até 72 (setenta e dois) meses, contados a partir da liberação da primeira parcela ou parcela única do financiamento, sendo de até 12 (doze) meses o prazo de carência com juros pagos trimestralmente; 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9 de abril de 2013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>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todas as condições estabelecidas pelas normas da Agência de Fomento do Estado de São Paulo, referentes às operações de crédito, vigentes à época da assinatura dos contratos de financiamento; 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</w:tabs>
        <w:spacing w:before="120" w:after="0"/>
        <w:ind w:left="851" w:hanging="312"/>
        <w:jc w:val="both"/>
        <w:rPr>
          <w:sz w:val="24"/>
          <w:szCs w:val="24"/>
        </w:rPr>
      </w:pPr>
      <w:r>
        <w:rPr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O presente projeto de lei tem por escopo obter autorização legislativa para celebração, com a AGÊNCIA DE FOMENTO DO ESTADO DE SÃO PAULO, operações de crédito até o montante de R$2.009.800,77 (dois milhões nove mil e oitocentos reais e setenta e sete centavos), com a finalidade de reforma e restauração do Mercado Municipal “Vereador Progresso Garcia”,</w:t>
      </w:r>
      <w:r>
        <w:rPr>
          <w:bCs/>
          <w:sz w:val="24"/>
          <w:szCs w:val="24"/>
        </w:rPr>
        <w:t xml:space="preserve"> que possui grande valor cultural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/>
        <w:tab/>
        <w:tab/>
        <w:tab/>
        <w:t>É um prédio tradicional e antigo, uma obra arquitetônica do mesmo arquiteto do Teatro Municipal de São Paul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ab/>
        <w:tab/>
        <w:tab/>
        <w:t>Hoje o Mercado tem uma quantidade considerável de comerciantes, bem como grande fluxo de consumidores, mas o espaço não é totalmente utilizado pois encontra-se em péssimo estado de conservação e apresenta problemas estruturais, além de outros problemas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ab/>
        <w:tab/>
        <w:tab/>
        <w:t>Possui três andares, sendo que apenas um está em funcionamento, em função das deficiências apontadas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ab/>
        <w:tab/>
        <w:tab/>
        <w:t>Com isso pretende-se implantar o projeto de reforma e revitalização que inclui uma praça de cultura, lazer e alimentação, um setor de serviços, além dos boxes já existentes, melhoria no estacionamento, no espaço de carga e descarga, além de outras benfeitorias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ab/>
        <w:tab/>
        <w:tab/>
        <w:t>Há uma expectativa muito grande da população para a revitalização do prédio, pois tal obra tem o compromisso de manter as características originais e históricas do imóvel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  <w:tab/>
        <w:tab/>
        <w:tab/>
        <w:t>Com esta revitalização o Mercadão Municipal vai gerar aproximadamente setenta empregos diretos e em torno de quatrocentos e cinquenta indiretos e o número de pessoas a serem beneficiadas estimado entre 450 a 500 por dia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rStyle w:val="Textopadrao031"/>
          <w:bCs/>
          <w:szCs w:val="24"/>
        </w:rPr>
      </w:pPr>
      <w:r>
        <w:rPr>
          <w:bCs/>
          <w:szCs w:val="24"/>
        </w:rPr>
        <w:tab/>
        <w:tab/>
        <w:tab/>
        <w:t>Por fim, informamos que o valor da operação está dentro do limite legal, conforme relatório da Divisão de Orçamento anexo ao presente.</w:t>
      </w:r>
    </w:p>
    <w:p>
      <w:pPr>
        <w:pStyle w:val="Normal"/>
        <w:autoSpaceDE w:val="false"/>
        <w:jc w:val="both"/>
        <w:rPr>
          <w:rStyle w:val="Textopadrao03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 xml:space="preserve">Pelo exposto, </w:t>
      </w: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ook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ook Basic" w:hAnsi="Footlight MT Light;Gentium Book Basic" w:cs="Footlight MT Light;Gentium Book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0T13:49:00Z</dcterms:modified>
  <cp:revision>8</cp:revision>
  <dc:subject/>
  <dc:title/>
</cp:coreProperties>
</file>