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5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1 de maio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ontratar com a Agência de Fomento do Estado de São Paulo, Operações de Crédito com Outorga de Garantia e dá outras providências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 o Chefe do Executivo do Município de Botucatu autorizado a celebrar com a AGÊNCIA DE FOMENTO DO ESTADO DE SÃO PAULO, operações de crédito até o montante de R$4.359.398,27 (quatro milhões trezentos e cinquenta e nove mil e trezentos e noventa e oito reais e vinte e sete centavos), destinadas a construção de ciclovias no âmbito da linha Economia Verde - Municípi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s operações de crédito de que trata o art. 1º desta Lei subordinar-se-ão às seguintes condições gerai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xa de juros do financiamento é a de 6% ao ano, calculada </w:t>
      </w:r>
      <w:r>
        <w:rPr>
          <w:i/>
          <w:iCs/>
          <w:sz w:val="24"/>
          <w:szCs w:val="24"/>
        </w:rPr>
        <w:t xml:space="preserve">pro rata die, </w:t>
      </w:r>
      <w:r>
        <w:rPr>
          <w:sz w:val="24"/>
          <w:szCs w:val="24"/>
        </w:rPr>
        <w:t xml:space="preserve">acrescida de </w:t>
      </w:r>
      <w:r>
        <w:rPr>
          <w:iCs/>
          <w:sz w:val="24"/>
          <w:szCs w:val="24"/>
        </w:rPr>
        <w:t>atualização monetária do IPC-FIPE, ou aquele que venha a substituí-lo no caso de sua extinção,</w:t>
      </w:r>
      <w:r>
        <w:rPr>
          <w:sz w:val="24"/>
          <w:szCs w:val="24"/>
        </w:rPr>
        <w:t xml:space="preserve"> pagáveis inclusive durante o prazo de carência, à Agência de Fomento do Estado de São Paul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O prazo total de financiamento será de até 72 (setenta e dois) meses, contados a partir da liberação da primeira parcela ou parcela única do financiamento, sendo de até 12 (doze) meses o prazo de carência com juros pagos trimestralmente; 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5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1 de maio de 2013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todas as condições estabelecidas pelas normas da Agência de Fomento do Estado de São Paulo, referentes às operações de crédito, vigentes à época da assinatura dos contratos de financiamento; 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6º</w:t>
      </w:r>
      <w:r>
        <w:rPr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/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1T16:28:00Z</cp:lastPrinted>
  <dcterms:modified xsi:type="dcterms:W3CDTF">2013-05-21T19:32:00Z</dcterms:modified>
  <cp:revision>12</cp:revision>
  <dc:subject/>
  <dc:title/>
</cp:coreProperties>
</file>