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24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Autoriza o Município de Botucatu a contratar com a Agência de Fomento do Estado de São Paulo, Operações de Crédito com Outorga de Garantia e dá outras providências. (Obras de pavimentação e recape de bairro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1"/>
          <w:szCs w:val="21"/>
        </w:rPr>
        <w:tab/>
        <w:t xml:space="preserve">O Projeto ora analisado pelas comissões supracitadas dispõe </w:t>
      </w:r>
      <w:r>
        <w:rPr>
          <w:rFonts w:cs="Verdana" w:ascii="Verdana" w:hAnsi="Verdana"/>
          <w:bCs/>
          <w:sz w:val="21"/>
          <w:szCs w:val="21"/>
        </w:rPr>
        <w:t xml:space="preserve">sobre </w:t>
      </w:r>
      <w:r>
        <w:rPr>
          <w:rFonts w:cs="Verdana" w:ascii="Verdana" w:hAnsi="Verdana"/>
          <w:sz w:val="21"/>
          <w:szCs w:val="21"/>
        </w:rPr>
        <w:t xml:space="preserve">autorização legislativa para celebração com a Agência de Fomento do Estado de São Paulo, operações de crédito até o montante de R$ 8.607.540,00 (oito milhões seiscentos e sete mil e quinhentos e quarenta reais), destinados a obras de pavimentação e recape em </w:t>
      </w:r>
      <w:r>
        <w:rPr>
          <w:rFonts w:cs="Verdana" w:ascii="Verdana" w:hAnsi="Verdana"/>
          <w:bCs/>
          <w:sz w:val="21"/>
          <w:szCs w:val="21"/>
        </w:rPr>
        <w:t>bairros do nosso município, que necessitam deste investimen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>Consta da justificativa que os referidos serviços públicos, como a pavimentação e o recapeamento dos bairros,  irão oferecer melhorar qualidade de vida à população, melhorando o fluxo de veículos e locomoção dos moradores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  <w:r>
        <w:rPr>
          <w:rFonts w:cs="Verdana" w:ascii="Verdana" w:hAnsi="Verdana"/>
          <w:sz w:val="21"/>
          <w:szCs w:val="21"/>
        </w:rPr>
        <w:t>Consta, ainda, que o valor da operação está dentro do limite legal, conforme relatório da Divisão de Orçamento anexado ao proje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A matéria foi examinada pela Assessoria Técnica Jurídica desta Casa que apontou a legalidade e constitucionalidade, bem como foi analisada pela Comissão de Constituição, Justiça e Redação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09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residente </w:t>
        <w:tab/>
        <w:tab/>
        <w:t xml:space="preserve">   Relator </w:t>
        <w:tab/>
        <w:tab/>
        <w:t xml:space="preserve">        Membr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9T16:07:00Z</cp:lastPrinted>
  <dcterms:modified xsi:type="dcterms:W3CDTF">2013-05-09T19:07:00Z</dcterms:modified>
  <cp:revision>12</cp:revision>
  <dc:subject/>
  <dc:title/>
</cp:coreProperties>
</file>