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31</w:t>
      </w:r>
    </w:p>
    <w:p>
      <w:pPr>
        <w:pStyle w:val="Normal"/>
        <w:jc w:val="center"/>
        <w:rPr/>
      </w:pPr>
      <w:r>
        <w:rPr>
          <w:bCs/>
          <w:sz w:val="28"/>
        </w:rPr>
        <w:t>de 06 de maio de 2013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,</w:t>
      </w:r>
      <w:r>
        <w:rPr>
          <w:sz w:val="28"/>
          <w:szCs w:val="28"/>
        </w:rPr>
        <w:t xml:space="preserve"> no Município de Botucatu, a </w:t>
      </w:r>
      <w:r>
        <w:rPr>
          <w:b/>
          <w:sz w:val="28"/>
          <w:szCs w:val="28"/>
        </w:rPr>
        <w:t>“ASSOCIAÇÃO ATLÉTICA E ESPORTIVA ESPORTE BRASIL</w:t>
      </w:r>
      <w:r>
        <w:rPr>
          <w:b/>
          <w:bCs/>
          <w:sz w:val="28"/>
          <w:szCs w:val="28"/>
        </w:rPr>
        <w:t>”</w:t>
      </w:r>
      <w:r>
        <w:rPr>
          <w:bCs/>
          <w:sz w:val="28"/>
          <w:szCs w:val="28"/>
        </w:rPr>
        <w:t>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Ver. “Laurindo Ezidoro Jaqueta”, 06 de maio de 20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31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de 06 de maio de 2013</w:t>
      </w:r>
    </w:p>
    <w:p>
      <w:pPr>
        <w:pStyle w:val="Heading2"/>
        <w:keepNext w:val="false"/>
        <w:spacing w:before="0" w:after="120"/>
        <w:rPr>
          <w:rFonts w:ascii="Times New Roman" w:hAnsi="Times New Roman" w:cs="Times New Roman"/>
          <w:bCs w:val="false"/>
          <w:i w:val="false"/>
          <w:i w:val="false"/>
          <w:sz w:val="2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32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Cs w:val="32"/>
        </w:rPr>
      </w:pPr>
      <w:r>
        <w:rPr>
          <w:rFonts w:cs="Times New Roman" w:ascii="Times New Roman" w:hAnsi="Times New Roman"/>
          <w:i w:val="false"/>
          <w:szCs w:val="32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/>
          <w:i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 presente projeto tem por objetivo declarar de Utilidade Pública a “Associação Atlética e Esportiva Esporte Brasil”, com sede n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A Associação Atlética e Esportiva “Esporte Brasil”, Organização não Governamental, é uma instituição sem fins lucrativos, que tem como objetivos a atuação na promoção e na defesa dos Direitos Humanos de indivíduos e da coletividad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eferida entidade tem como ferramentas para a realização de seus objetivos, o desenvolvimento de atividades de caráter Educativo, Esportivo e Cultural, na defesa dos Direitos Humanos como um todo, bem como, tendo o objetivo geral de investigar, compreender e dimensionar o processo de inclusão de crianças, jovens e adolescentes, no Projeto Social de Educação pelo Esporte em nossa cidade, em defesa de interesses individuais, coletivos e difusos da sociedade, organizando conferências, seminários e palestras antidrogas, incentivando a integração dos alunos inscritos no projeto, promovendo o desenvolvimento físico, motor e psíquico dos atletas; e dando ainda outras atividades com vistas à conscientização, o desenvolvimento, a capacitação, qualificação, formação e treinamento de futuros profissionais do esport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omovendo em tempo oportuno publicações de livros, revistas e periódicos, editando vídeos e materiais em multimídia, realizando estudos, pesquisas e análises das questões estruturais e conjunta, da sociedade na educação e no esporte, e do Estado promovendo Educação e Esporte para a Cidadania e apara a Paz, inclusive em parcerias com outras entidade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entre suas atividades, a Ação Social inclui-se como elemento de atuação humanitária e, especialmente, como instrumento de organização dos diversos grupos sociais, visando sua promoção e representatividad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m exclusão de outros grupos e pessoas, o “Esporte Brasil”, adota como público alvo preferencial, crianças e adolescentes, de qualquer credo político e religioso, sem distinção de cor ou raça e situação econômica, na faixa etária de 07 a 18 ano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“Esporte Brasil”, adota como Princípios Doutrinários e prática de suas ações, tendo como objetivo geral do programa, o de promover a inclusão social, de crianças e adolescentes por meio do esporte, utilizando recursos incentivados, previstos no Art. 260 do ECA (Estatuto da Criança e do Adolescente), e desta forma, ampliar o atendimento sócio-esportivo do país. Tais conceitos estão presentes no art. 227 da Constituição Federal, no art. 4º do Estatuto da Criança e do Adolescente e na Carta dos Direitos da Criança no Esporte, Art. 227 CF, sendo reconhecida sua importância por organismos internacionais como a UNESCO, UNICEF e ON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“Esporte Brasil”, vem realizando, desde a sua criação, em 2011, atividades junto às comunidades de baixa renda com projetos nas áreas de Educação e Esporte, integrado a Assistência Social, promovendo e preparando a criança e o adolescente a ser um ser humano melho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ção do Projeto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ítica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Investimento em capital humano mediante a capacitação de jovens de baixos recursos dando a eles reforço na Educação e lhes especializando no Esport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Programa Nacional de Capacitação Infantil e Juvenil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Capacitação e manuseio dando Educação, Esporte e reforço alimentar para crianças, jovens e adolescentes de escassos recursos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ítica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É a busca da satisfação em ver as necessidades alimentício-nutricionais, reforço escolar e desenvolvimento no esporte, sendo realizadas, buscando de setores populacionais que estão sob a linha da pobreza de nosso país; crianças, jovens e adolescentes para a inclusão através do esporte a uma sociedade mais justa e uma realidade mais human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s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Programa de Reforço Escolar, Programa de Desenvolvimento da Criança no Esporte; e ainda mantendo um Programa de Complementação Alimentar  e Reintegração Social da criança e seus familiares através do esporte a uma sociedade mais just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Construção de um CT (Centro de Treinamento, campo de futebol) para recreação esportiva, para desenvolvimento de atividades físicas e inclusão social de crianças, jovens e adolescentes inscritos no projeto, tendo um pavilhão para atendimentos e palestras: sociais, antidrogas, psicológica, médico, mantendo ainda um refeitório modelo escolar dentro do Projeto para atender nossas crianças inscritas no projeto dentro de seus horários de trei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or estas razões </w:t>
      </w:r>
      <w:r>
        <w:rPr>
          <w:sz w:val="28"/>
        </w:rPr>
        <w:t>é que peço aos nobres pares a aprovação unânime do referido projet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06 de maio de 20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5-06T17:05:00Z</dcterms:modified>
  <cp:revision>23</cp:revision>
  <dc:subject/>
  <dc:title/>
</cp:coreProperties>
</file>