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2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3 de mai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Denomina de </w:t>
      </w:r>
      <w:r>
        <w:rPr>
          <w:b/>
          <w:sz w:val="28"/>
          <w:lang w:val="pt-PT"/>
        </w:rPr>
        <w:t>"Praça ALCINDO FERNANDES DO ROSÁRIO"</w:t>
      </w:r>
      <w:r>
        <w:rPr>
          <w:sz w:val="28"/>
          <w:lang w:val="pt-PT"/>
        </w:rPr>
        <w:t>, o “Sistema de Lazer” da quadra 58 e o “Sistema de Lazer” da quadra 59, onde estão localizados os equipamentos de ginástica do loteamento Alvorada da Barra Bonita em Terras de Botucatu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03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TO DE LEI Nº. 29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03 de maio de 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JUSTIFICATIVA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ALCINDO FERNANDES DO ROSARIO</w:t>
      </w:r>
      <w:r>
        <w:rPr>
          <w:sz w:val="28"/>
          <w:szCs w:val="28"/>
        </w:rPr>
        <w:t>, conhecido como “Cindão”, nasceu em Saltinho/SP no dia 24 de novembro de 1946. Filho de José Manoel do Rosário e de Joana Pereira de Agui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Foi casado com a Senhora Beatriz Pereira Rosário, com quem teve cinco filhos: Alcindo, Juliano, Débora, Viviane e Luciene. Residia em Piracicaba/SP e exercia a profissão de carpinteiro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m 2001 foi morar no “Alvorada da Barra”, com sua esposa, onde estabeleceu um ponto comercial (Bar e Mercearia), localizado na Rua Jaime Teraçan (antiga rua 36).  Sempre foi uma pessoa honesta, trabalhadora e estava sempre pronto a ajudar e dar seu apoio a quem precis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cindo faleceu no dia 02 de março de 2013,</w:t>
      </w:r>
      <w:r>
        <w:rPr/>
        <w:t xml:space="preserve"> </w:t>
      </w:r>
      <w:r>
        <w:rPr>
          <w:sz w:val="28"/>
          <w:szCs w:val="28"/>
        </w:rPr>
        <w:t>deixando muitas saudades e um exemplo de vida honrada a familiares e ami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3 de mai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INTEGRANTE DO PROJETO DE LEI Nº. 29</w:t>
      </w:r>
    </w:p>
    <w:p>
      <w:pPr>
        <w:pStyle w:val="Normal"/>
        <w:jc w:val="center"/>
        <w:rPr/>
      </w:pPr>
      <w:r>
        <w:rPr>
          <w:bCs/>
          <w:sz w:val="28"/>
        </w:rPr>
        <w:t>de 03 de maio de 20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3599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50.45pt" filled="f" o:ole="">
            <v:imagedata r:id="rId3" o:title=""/>
          </v:shape>
          <o:OLEObject Type="Embed" ProgID="" ShapeID="ole_rId2" DrawAspect="Content" ObjectID="_176779175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6T10:33:00Z</cp:lastPrinted>
  <dcterms:modified xsi:type="dcterms:W3CDTF">2013-05-06T13:36:00Z</dcterms:modified>
  <cp:revision>25</cp:revision>
  <dc:subject/>
  <dc:title/>
</cp:coreProperties>
</file>