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3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arecido Carmo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Márcio Antonio Nunes’ o ‘Centro de Múltiplo Uso’ localizado na Rua Faustino José, esquina com a Rua Pedro Carmelin Neto, no Conjunto Habitacional ‘Engenheiro Francisco Blasi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óprios públicos, no caso o Centro de Múltiplo Uso, localizado na Rua Faustino José, esquina com a Rua Pedro Carmelin Neto,              no Conjunto Habitacional Engenheiro Francisco Blasi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8 de mai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9T11:21:00Z</dcterms:modified>
  <cp:revision>10</cp:revision>
  <dc:subject/>
  <dc:title/>
</cp:coreProperties>
</file>