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jeto de Lei nº.  31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Declara de Utilidade Pública, no Município de Botucatu, a Associação Atlética e Esportiva Esporte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Vereador Carreira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 presente projeto tem por objetivo declarar de Utilidade Pública                  a “Associação Atlética e Esportiva Esporte Brasil”, com sede no Município de Botucatu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ta do projeto que referida entidade tem como objetivo o desenvolvimento de atividades de caráter Educativo, Esportivo e Cultural, na defesa dos Direitos Humanos como um todo, bem como o objetivo geral de investigar, compreender e dimensionar o processo de inclusão de crianças, jovens e adolescentes, no Projeto Social de Educação pelo Esporte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4 de maio de 201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OSEY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IZAIAS COLINO</w:t>
      </w:r>
      <w:r>
        <w:rPr>
          <w:rFonts w:cs="Arial" w:ascii="Arial" w:hAnsi="Arial"/>
          <w:sz w:val="24"/>
          <w:szCs w:val="24"/>
        </w:rPr>
        <w:tab/>
        <w:t xml:space="preserve">   </w:t>
        <w:tab/>
        <w:t xml:space="preserve">            Veread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 </w:t>
        <w:tab/>
        <w:tab/>
        <w:tab/>
        <w:t xml:space="preserve">                       Membr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5-13T20:57:00Z</cp:lastPrinted>
  <dcterms:modified xsi:type="dcterms:W3CDTF">2013-05-14T00:00:00Z</dcterms:modified>
  <cp:revision>15</cp:revision>
  <dc:subject/>
  <dc:title/>
</cp:coreProperties>
</file>