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30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Márcio Antonio Nunes", o "Centro de Múltiplo Uso" localizado na Rua Faustino José, esquina com a Rua Pedro Carmelin Neto, no Conjunto Habitacional "Engenheiro Francisco Blasi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Fernando Carmoni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óprio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mai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Í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LELO PAGA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Membro “Ad Hoc”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13T22:17:00Z</dcterms:modified>
  <cp:revision>10</cp:revision>
  <dc:subject/>
  <dc:title/>
</cp:coreProperties>
</file>