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2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Praça Alcindo Fernandes do Rosário", o "Sistema                  de Lazer" da quadra 58 e o Sistema de Lazer da quadra 59, onde estão localizados os equipamentos de ginástica d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ernando Carmo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4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Membro “Ad Hoc”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3T19:12:00Z</cp:lastPrinted>
  <dcterms:modified xsi:type="dcterms:W3CDTF">2013-05-13T22:16:00Z</dcterms:modified>
  <cp:revision>9</cp:revision>
  <dc:subject/>
  <dc:title/>
</cp:coreProperties>
</file>