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32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Cs/>
          <w:sz w:val="22"/>
          <w:szCs w:val="22"/>
        </w:rPr>
        <w:t xml:space="preserve"> Dá nova redação ao artigo 1º da Lei 4.337, de 05 de dezembro de 2002, que fixou para o Município de Botucatu. (Precatórios de pequeno valo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tLeast" w:line="200"/>
        <w:ind w:firstLine="15"/>
        <w:jc w:val="both"/>
        <w:rPr/>
      </w:pPr>
      <w:r>
        <w:rPr>
          <w:rFonts w:cs="Arial" w:ascii="Verdana" w:hAnsi="Verdana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tem por objetivo dar nova redação ao artigo 1º da Lei nº 4.337/2002, que fixou para o município de Botucatu os precatórios de pequeno valor, nos termos do disposto na Emenda Constituição nº 37/2002.</w:t>
      </w:r>
    </w:p>
    <w:p>
      <w:pPr>
        <w:pStyle w:val="Normal"/>
        <w:spacing w:lineRule="atLeast" w:line="200"/>
        <w:ind w:firstLine="28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 que </w:t>
      </w:r>
      <w:r>
        <w:rPr>
          <w:rFonts w:cs="Arial" w:ascii="Arial" w:hAnsi="Arial"/>
          <w:i/>
          <w:sz w:val="22"/>
          <w:szCs w:val="22"/>
        </w:rPr>
        <w:t xml:space="preserve">“O presente Projeto de Lei tem por objetivo alterar a redação do artigo 1º da Lei n° 4.337 de 05 de dezembro de 2002, a fim de que sejam considerados de pequeno valor </w:t>
      </w:r>
      <w:r>
        <w:rPr>
          <w:rFonts w:cs="Arial" w:ascii="Arial" w:hAnsi="Arial"/>
          <w:b/>
          <w:i/>
          <w:sz w:val="22"/>
          <w:szCs w:val="22"/>
        </w:rPr>
        <w:t>os débitos ou obrigações consignadas em precatório judicial</w:t>
      </w:r>
      <w:r>
        <w:rPr>
          <w:rFonts w:cs="Arial" w:ascii="Arial" w:hAnsi="Arial"/>
          <w:i/>
          <w:sz w:val="22"/>
          <w:szCs w:val="22"/>
        </w:rPr>
        <w:t xml:space="preserve">, que tenham valor igual ou inferior ao limite previsto em lei, em conformidade com artigo 100, da Constituição Federal, parágrafos 3º e 4º, os quais permitem aos Municípios fixar valores distintos </w:t>
      </w:r>
      <w:r>
        <w:rPr>
          <w:rFonts w:cs="Arial" w:ascii="Arial" w:hAnsi="Arial"/>
          <w:b/>
          <w:i/>
          <w:sz w:val="22"/>
          <w:szCs w:val="22"/>
        </w:rPr>
        <w:t>segundo as diferentes capacidades econômicas</w:t>
      </w:r>
      <w:r>
        <w:rPr>
          <w:rFonts w:cs="Arial" w:ascii="Arial" w:hAnsi="Arial"/>
          <w:i/>
          <w:sz w:val="22"/>
          <w:szCs w:val="22"/>
        </w:rPr>
        <w:t>, sendo o mínimo permitido igual ao valor do maior benefício do regime geral de previdência social, hoje em R$ 4.159,0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 necessidade de se fixar o valor limite para pagamento de requisições de pequeno valor com base no maior benefício do regime geral de previdência social obedece ao princípio da proporcionalidade e da razoabilidade, bem como respeita a capacidade econômica do Município, a fim de viabilizar ao Requisitório de Pequeno Valor seu viés constitucional, qual seja, sua utilização como instrumento eficaz da tutela jurisdicional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constitucionalidad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1 de mai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JOSEY 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FERNANDO CARMONI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LELO PAGANI</w:t>
        <w:tab/>
        <w:t xml:space="preserve">         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 xml:space="preserve">   Relator </w:t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0T16:32:00Z</dcterms:modified>
  <cp:revision>12</cp:revision>
  <dc:subject/>
  <dc:title/>
</cp:coreProperties>
</file>