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3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3 de maio de 2013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Botucatu, a </w:t>
      </w:r>
      <w:r>
        <w:rPr>
          <w:b/>
          <w:sz w:val="28"/>
          <w:szCs w:val="28"/>
        </w:rPr>
        <w:t>“ASSOCIAÇÃO TRADICIONAL DA TERCEIRA IDADE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3 de mai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35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13 de maio de 2013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Cs w:val="false"/>
          <w:i w:val="false"/>
          <w:i w:val="false"/>
          <w:sz w:val="2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32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 presente projeto tem por objetivo declarar de Utilidade Pública a “Associação Tradicional da Terceira Idade”, com sede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ferida entidade é uma associação civil de direito privado, sem fins econômicos, de caráter organizacional, educativo, recreativo, cultural, assistencial e promoc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Associação tem por finalidade a proteção às pessoas idosas, tendo como missão: desenvolver ações de fortalecimento de vínculos familiares dirigido ao idoso em situação de vulnerabilidade social a fim de prevenir situações de exclusão social e risco, seguindo os Princípios e Diretrizes estabelecidas na Lei Orgânica da Assistência Social - LOAS; promover, desenvolver e oferecer serviços e atividades educativas, recreativas, culturais, esportivas e sociais; orientar nas áreas da saúde, higiene, nutrição e economia doméstica; podendo ainda prestar atendimento de fisioterapia, psicológico, odontológico e de terapias ocupacionais; desenvolver e apoiar projetos e atividades de desenvolvimento profissional, cultural e intelectual; inclusive cursos profissionalizantes visando a inserção no mercado de trabalho e na comunidade; celebrar convênios, parcerias e termos de cooperação técnica e financeira com órgãos públicos e privados, nacionais ou internacionais, de forma a propiciar a consecução de suas finalidades; receber doações, auxílios e contribuições de pessoas físicas e jurídicas; promover o voluntariado e realizar publicações e curs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r estas razões </w:t>
      </w:r>
      <w:r>
        <w:rPr>
          <w:sz w:val="28"/>
        </w:rPr>
        <w:t>é que peço aos nobres pares a aprovação unânime do referido proje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3 de mai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13T16:41:00Z</dcterms:modified>
  <cp:revision>23</cp:revision>
  <dc:subject/>
  <dc:title/>
</cp:coreProperties>
</file>