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33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‘Marianna Honória São José Nogueira (Dona Marianna)’, a Rua ‘3’, localizada no Loteamento Jardim Santa Elisa e a Rua ‘A’, bem como todo e qualquer prolongamento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JURÍDICO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de Leis Ordinárias; isso dentre outras espécies legislativas (art. 27, inc. III,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próprios públicos, no caso a Rua “3”, localizada no Loteamento Jardim Santa Elisa e a Rua “A”, bem como todo e qualquer prolongamento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clareça-se, por fim, que, porquanto falecida em 14 de março de 1.925, não se juntou ao presente projeto a fotografia da homenage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mai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0T17:06:00Z</dcterms:modified>
  <cp:revision>9</cp:revision>
  <dc:subject/>
  <dc:title/>
</cp:coreProperties>
</file>