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3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Marianna Honória São José Nogueira (Dona Marianna)", a Rua "3" localizada no loteamento Jardim Santa Elisa e a Rua "A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mai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20T16:31:00Z</cp:lastPrinted>
  <dcterms:modified xsi:type="dcterms:W3CDTF">2013-05-20T19:32:00Z</dcterms:modified>
  <cp:revision>12</cp:revision>
  <dc:subject/>
  <dc:title/>
</cp:coreProperties>
</file>