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ssociação Tradicional da Terceira Idade"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a "Associação Tradicional da Terceira Idade", com sede no Município de Botucat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referida entidade tem por finalidade a proteção às pessoas idosas; desenvolver ações de fortalecimento de vínculos familiares dirigido ao idoso em situação de vulnerabilidade social a fim de prevenir situações de exclusão social e risco, seguindo os Princípios e Diretrizes estabelecidas na Lei Orgânica da Assistência Social - LOAS; promover, desenvolver e oferecer serviços e atividades educativas, recreativas, culturais, esportivas e sociais; orientar nas áreas da saúde, higiene, nutrição e economia doméstica; podendo ainda prestar atendimento de fisioterapia, psicológico, odontológico e de terapias ocupacionais; desenvolver e apoiar projetos e atividades de desenvolvimento profissional, cultural e intelectual; inclusive cursos profissionalizantes visando a inserção no mercado de trabalho e na comunidade; celebrar convênios, parcerias e termos de cooperação técnica e financeira com órgãos públicos e privados, nacionais ou internacionais, de forma a propiciar a consecução de suas finalidades; receber doações, auxílios e contribuições de pessoas físicas e jurídicas; promover o voluntariado e realizar publicações e cur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6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6T18:47:00Z</dcterms:modified>
  <cp:revision>15</cp:revision>
  <dc:subject/>
  <dc:title/>
</cp:coreProperties>
</file>