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779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setem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28,75 (vinte e oito reais e setenta e cinco centavos).Referente à mensalidade dos servidores, descontados em folha de pagamento do mês de set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5-08-25T10:09:00Z</cp:lastPrinted>
  <dcterms:modified xsi:type="dcterms:W3CDTF">2006-09-27T13:31:00Z</dcterms:modified>
  <cp:revision>43</cp:revision>
  <dc:subject/>
  <dc:title/>
</cp:coreProperties>
</file>