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34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nomina de ‘Antonio Nóbile’ a Rua ‘4’ localizada no Loteamento Jardim Santa Elis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nsiderando, porém, que o presente Projeto de Lei dispõe sobre denominação de próprios públicos, no caso a Rua “4”, localizada na Loteamento Jardim Santa Elisa, deve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4 de mai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3-05-20T17:04:00Z</dcterms:modified>
  <cp:revision>9</cp:revision>
  <dc:subject/>
  <dc:title/>
</cp:coreProperties>
</file>