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38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 27 de maio de 2013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FRANCISCO DELLEVEDOVE NETO"</w:t>
      </w:r>
      <w:r>
        <w:rPr>
          <w:sz w:val="28"/>
        </w:rPr>
        <w:t>,                a Rua “14”, localizada no loteamento Residencial Caimã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7 de maio de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38</w:t>
      </w:r>
    </w:p>
    <w:p>
      <w:pPr>
        <w:pStyle w:val="Normal"/>
        <w:ind w:left="5466" w:right="567" w:firstLine="294"/>
        <w:jc w:val="center"/>
        <w:rPr>
          <w:bCs/>
        </w:rPr>
      </w:pPr>
      <w:r>
        <w:rPr/>
        <w:t xml:space="preserve">     </w:t>
      </w:r>
      <w:r>
        <w:rPr/>
        <w:t>de 27 de maio de 2013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FRANCISCO DELLEVEDOVE NETO, </w:t>
      </w:r>
      <w:r>
        <w:rPr>
          <w:sz w:val="28"/>
        </w:rPr>
        <w:t xml:space="preserve">filho de Hermínio Sebastião Dellevedove e Maria Alves Dellevedove, nascido nesta cidade de Botucatu/SP, no dia 31 de janeiro de 1912, registrado no dia 1º de fevereiro de 1912, como consta em seus documentos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Era o filho mais velho de uma família de sete irmãos. Não teve infância, pois em 1924 aos 12 anos começou a trabalhar nas Indústrias João Ribeiro, onde aprendeu a profissão de torneiro mecânico, para ajudar a família, e com isso não pode continuar os estudos e realizar seu sonho de ser engenheiro que, para a época era um sonho impossível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Em 1928, com 16 anos foi trabalhar nas Indústrias Blasi, onde trabalhou até 1948, e por seu desempenho chegou a Chefe dos Torneiro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Em 1936, casou-se com Annunciata Ricardi Dellevedove, uma grande companheira por toda sua vida. Com Dona Annunciata teve sete filhos:                 Antonio Hermínio Dellevedove,  Advogado muito conhecido e respeitado, que infelizmente faleceu em 1989, quando exercia o cargo de Vice-Prefeito de Botucatu; Achiles Luciano Dellevedove, infelizmente faleceu em 1984, era muito admirado pelo seu trabalho na UNESP, e foi agraciado com seu nome ao Centro de Saúde Escola “Achiles Luciano Dellevedove”, na Vila dos Lavradores; Adilson Dellevedove, foi um grande comerciante, e infelizmente veio a falecer em 2001; Íris Aparecida Dellevedove Martins, Contadora e reside atualmente em Santos; Francisco Dellevedove Filho, segue o mesmo ramo na empresa criada pelo pai, a tradicional Oficina São José no mercado              há mais de 58 anos; José Eduardo Dellevedove é, como seu pai sonhava ser, Engenheiro, trabalhando na SABESP há quase 30 anos e Teresa Maria Dellevedove, formada em Administração de Empresas, atuando no mercado com um escritório de Contabilidade há 30 anos no ram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Em 1948, abriu sua própria empresa, a tradicional “Oficina São José”, no início da Rua Amando de Barros, e existe até hoje na Rua Emílio Cani,                        nº 1141. Com ela criou seus filhos e, como todo mundo, teve bons e maus momentos, mas sempre soube levá-los com integridade e tirando algo de bom para passar aos outro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Foi um homem honrado, íntegro, respeitado por todos que o conheceram, principalmente por sua honestidad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Trabalhou por 60 anos, mas sempre fez questão que todos os filhos estudassem, estimulando-os desde crianças a se instruírem, a ler muito, e até criou uma biblioteca em sua casa, pois os livros eram sua paixão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Sempre deu exemplo do que era correto, honesto e justo, sendo bom exemplo aos filhos e às pessoas que tiveram o prazer de conhecê-l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Não era conhecido só em Botucatu, mas até em outros Estados, por seu profissionalismo, pois prestava serviços a pessoas que vinham de longe para usufruir de sua capacidade, e assim elevando o nome de sua cidad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Francisco Dellevedove gerou sete filhos, vinte netos e dezenove bisnetos. Quem o conheceu pode melhor afirmar que Francisco Dellevedove Neto foi um grande hom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Corpodetexto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27 de maio de 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URUM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/>
      </w:pPr>
      <w:r>
        <w:rPr/>
        <w:t>INTEGRANTE DO PROJETO DE LEI Nº. 38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3855" w:dyaOrig="5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15pt;height:277.65pt" filled="f" o:ole="">
            <v:imagedata r:id="rId3" o:title=""/>
          </v:shape>
          <o:OLEObject Type="Embed" ProgID="" ShapeID="ole_rId2" DrawAspect="Content" ObjectID="_522469985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b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5-27T14:56:00Z</cp:lastPrinted>
  <dcterms:modified xsi:type="dcterms:W3CDTF">2013-05-27T17:59:00Z</dcterms:modified>
  <cp:revision>39</cp:revision>
  <dc:subject/>
  <dc:title/>
</cp:coreProperties>
</file>