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4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1 de junh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de autoria do Vereador Ednei Lázaro da Costa Carreira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Estrada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Estrada Municipal </w:t>
      </w:r>
      <w:r>
        <w:rPr>
          <w:b/>
          <w:sz w:val="28"/>
        </w:rPr>
        <w:t>"JOÃO FRANCO DE OLIVEIRA"</w:t>
      </w:r>
      <w:r>
        <w:rPr>
          <w:sz w:val="28"/>
        </w:rPr>
        <w:t>, a Estrada BTC 134, com início na Estrada Elias Alves, seguindo por mais ou menos 1560 metros até o entroncamento com uma Estrada sem código, deste segue por essa referida Estrada Municipal, sem código,  por mais ou menos 1290 metros, até o seu final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9T14:48:00Z</cp:lastPrinted>
  <dcterms:modified xsi:type="dcterms:W3CDTF">2013-06-11T11:34:00Z</dcterms:modified>
  <cp:revision>43</cp:revision>
  <dc:subject/>
  <dc:title/>
</cp:coreProperties>
</file>