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TÓGRAFO N º. 547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1 de junho d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rojeto de Lei de autoria do Vereador Ednei Lazaro da Costa Carreira)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etexto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sz w:val="28"/>
          <w:szCs w:val="28"/>
        </w:rPr>
        <w:t>"ZACARIA JOSÉ CLARO"</w:t>
      </w:r>
      <w:r>
        <w:rPr>
          <w:sz w:val="28"/>
          <w:szCs w:val="28"/>
        </w:rPr>
        <w:t xml:space="preserve"> a Estrada Municipal sem código, com início na Rua "05" Divisa do Loteamento Chácaras de Recreio Jardim Alvorada, bem como todo e qualquer prolongamento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EDNEI LÁZARO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Presidente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Corpodetexto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">
    <w:name w:val="Título"/>
    <w:basedOn w:val="Fontepargpadro"/>
    <w:qFormat/>
    <w:rPr>
      <w:b/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9T13:26:00Z</cp:lastPrinted>
  <dcterms:modified xsi:type="dcterms:W3CDTF">2013-06-11T11:50:00Z</dcterms:modified>
  <cp:revision>27</cp:revision>
  <dc:subject/>
  <dc:title/>
</cp:coreProperties>
</file>