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38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"Francisco Dellevedove Neto", a Rua "14", localizada no loteamento Residencial Caimã, bem como todo e qualquer prolongamento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 w:val="false"/>
          <w:b w:val="false"/>
          <w:iCs w:val="false"/>
        </w:rPr>
      </w:pPr>
      <w:r>
        <w:rPr/>
        <w:tab/>
        <w:tab/>
        <w:tab/>
      </w:r>
      <w:r>
        <w:rPr>
          <w:b w:val="false"/>
        </w:rPr>
        <w:t>Considerando, porém, que o presente Projeto de Lei dispõe sobre denominação de via pública, no caso a Rua "14", localizada no loteamento Residencial Caimã , deve preencher determinados requisitos da Lei Municipal n. 4.282/2002, cujo art. 5</w:t>
      </w:r>
      <w:r>
        <w:rPr>
          <w:b w:val="false"/>
          <w:vertAlign w:val="superscript"/>
        </w:rPr>
        <w:t>o</w:t>
      </w:r>
      <w:r>
        <w:rPr>
          <w:b w:val="false"/>
        </w:rPr>
        <w:t>. estabelece que o projeto de Lei será objeto de discussão e será aprovado quando obtiver aprovação de 2/3                         (dois terços) dos membros da Câmara Municipal, em turno único de discussão e votação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03 de junh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03T19:52:00Z</cp:lastPrinted>
  <dcterms:modified xsi:type="dcterms:W3CDTF">2013-06-03T22:52:00Z</dcterms:modified>
  <cp:revision>12</cp:revision>
  <dc:subject/>
  <dc:title/>
</cp:coreProperties>
</file>