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3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 (EDNEI 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estrada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estrada municipal, no caso a Estrada BTC 134, com início na Estrada Elias Alves, seguindo por mais ou menos 1560 metros até o entroncamento com uma Estrada sem código, deste segue por essa referida Estrada Municipal, sem código,  por mais ou menos 1290 metros, até                  o seu final que será  denominada de "João Franco de Oliveira", deve                      preencher determinados requisitos da Lei Municipal nº 4.282/2002, cujo 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junh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22:46:00Z</dcterms:modified>
  <cp:revision>11</cp:revision>
  <dc:subject/>
  <dc:title/>
</cp:coreProperties>
</file>