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778/2006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7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690,27 (dois mil, seiscentos e noventa reais e vinte e sete centavos) referente ao empréstimo dos servidores municipais desta Câmara junto ao Banco Sudameris, descontados em folha de pagamento do mês de set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5-11-24T15:12:00Z</cp:lastPrinted>
  <dcterms:modified xsi:type="dcterms:W3CDTF">2006-09-27T13:22:00Z</dcterms:modified>
  <cp:revision>53</cp:revision>
  <dc:subject/>
  <dc:title/>
</cp:coreProperties>
</file>