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566</w:t>
      </w:r>
    </w:p>
    <w:p>
      <w:pPr>
        <w:pStyle w:val="Normal"/>
        <w:jc w:val="center"/>
        <w:rPr/>
      </w:pPr>
      <w:r>
        <w:rPr>
          <w:sz w:val="24"/>
          <w:szCs w:val="24"/>
        </w:rPr>
        <w:t>de 10 de dez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rojeto de Lei de autoria do ex-Vereador Josey de Lara Carvalho)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Web"/>
        <w:rPr>
          <w:rStyle w:val="StrongEmphasis"/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48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stitui incentivo aos artistas botucatuenses.”</w:t>
      </w:r>
    </w:p>
    <w:p>
      <w:pPr>
        <w:pStyle w:val="Normal"/>
        <w:ind w:left="48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  Fica instituído, no Município de Botucatu, o incentivo aos artistas botucatuen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2°  Nos eventos culturais e festivos organizados pelo Poder Público Municipal, fica reservado, no mínimo, 50% do tempo da grade de apresentações aos artistas botucatuenses.</w:t>
      </w:r>
    </w:p>
    <w:p>
      <w:pPr>
        <w:pStyle w:val="NormalWeb"/>
        <w:jc w:val="both"/>
        <w:rPr/>
      </w:pPr>
      <w:r>
        <w:rPr>
          <w:sz w:val="28"/>
          <w:szCs w:val="28"/>
        </w:rPr>
        <w:t>§ 1º Considera-se artista botucatuense aquele que tem seu domicílio neste municípi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§ 2º Os eventos abrangidos são: aniversário da cidade, festividades do carnaval, festividades de fim de ano, comemorações religiosas pelo município e shows comemorativo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3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EDNEI LÁZARO DA COSTA CARREI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Web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3-05-28T14:52:00Z</cp:lastPrinted>
  <dcterms:modified xsi:type="dcterms:W3CDTF">2013-12-10T12:42:00Z</dcterms:modified>
  <cp:revision>17</cp:revision>
  <dc:subject/>
  <dc:title/>
</cp:coreProperties>
</file>